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>DOHODA O PROVEDENÍ PRÁCE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níže uvedeného dne, měsíce a roku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C s.r.o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ice 1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1 00 Praha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00000000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 0000000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a JUDr. Janem Novákem, ředitelem, Česká 1, 602 00 Brno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jako zaměstnavatel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Příjmení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tem Ulice č.p./č.o., psč, město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ozeným den, měsíc, rok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jako zaměstnancem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zaměstnanec bude pro zaměstnavatele vykonávat …doplnit popis pracovní činnosti…. Práci bude zaměstnanci přidělovat přímo zaměstnavatel, a to způsobem odpovídajícím jeho schopnostem, dovednostem a znalostem.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měna a pracovní podmínky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ěstnanci náleží za odvedenou práci odměna ve výši XXX,- Kč (slovy xxxxxxx korun českých) za každou odpracovanou hodinu. Smluvní strany se dohodly, že odměna bude vyplácena vždy nejpozději k patnáctému dni měsíce následujícího po ukončení (předání) práce. </w:t>
      </w:r>
    </w:p>
    <w:p>
      <w:pPr>
        <w:pStyle w:val="Normal"/>
        <w:spacing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vní podmínky, zejména rozvrh práce a pracovní doba budou stanoveny rozhodnutím zaměstnavatele.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zaměstnan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22" w:leader="none"/>
        </w:tabs>
        <w:spacing w:before="0" w:after="0"/>
        <w:ind w:left="522" w:hanging="510"/>
        <w:jc w:val="both"/>
        <w:rPr/>
      </w:pPr>
      <w:r>
        <w:rPr>
          <w:rFonts w:cs="Calibri" w:ascii="Calibri" w:hAnsi="Calibri"/>
        </w:rPr>
        <w:t>Zaměstnanec je povinen svěřenou práci vykonávat v pracovní době svědomitě a odborně podle svých nejlepších schopností a vědomostí, řídit se příkazy a pokyny zaměstnavatele, vedoucích zaměstnanců a případně dodržovat ustanovení vnitřních předpisů a jiných směrnic zaměstnavatele, s nimiž byl zaměstnavatelem seznámen.</w:t>
      </w:r>
    </w:p>
    <w:p>
      <w:pPr>
        <w:pStyle w:val="Normal"/>
        <w:spacing w:before="0" w:after="0"/>
        <w:ind w:left="522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22" w:leader="none"/>
        </w:tabs>
        <w:spacing w:before="0" w:after="0"/>
        <w:ind w:left="522" w:hanging="510"/>
        <w:jc w:val="both"/>
        <w:rPr/>
      </w:pPr>
      <w:r>
        <w:rPr>
          <w:rFonts w:cs="Calibri" w:ascii="Calibri" w:hAnsi="Calibri"/>
        </w:rPr>
        <w:t>Zaměstnanec se zavazuje dodržovat pracovní kázeň a zachovávat mlčenlivost zejména o skutečnostech, o nichž se při výkonu odborné praxe dozvěděl a to nejméně v souladu s etickými pravidly profese a dále také o obchodních a organizačních skutečnostech, které mají být utajeny. Tato povinnost mlčenlivosti trvá i po provedení práce.</w:t>
      </w:r>
    </w:p>
    <w:p>
      <w:pPr>
        <w:pStyle w:val="Normal"/>
        <w:spacing w:before="0" w:after="0"/>
        <w:ind w:left="522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22" w:leader="none"/>
        </w:tabs>
        <w:spacing w:before="0" w:after="0"/>
        <w:ind w:left="522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nec je povinen při výkonu práce dodržovat předpisy o bezpečnosti a ochraně zdraví při práci, předpisy na úseku požární ochrany a ochrany životního prostředí, příp. jiné předpisy vztahující se k jím vykonávanému druhu práce.</w:t>
      </w:r>
    </w:p>
    <w:p>
      <w:pPr>
        <w:pStyle w:val="Normal"/>
        <w:spacing w:before="0" w:after="0"/>
        <w:ind w:left="522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22" w:leader="none"/>
        </w:tabs>
        <w:spacing w:before="0" w:after="0"/>
        <w:ind w:left="522" w:hanging="510"/>
        <w:jc w:val="both"/>
        <w:rPr/>
      </w:pPr>
      <w:r>
        <w:rPr>
          <w:rFonts w:cs="Calibri" w:ascii="Calibri" w:hAnsi="Calibri"/>
        </w:rPr>
        <w:t>Zaměstnanec potvrzuje, že před uzavřením této dohody o provedení práce byl řádně seznámen s právy a povinnostmi, které pro něj vyplývají z této dohody, zejména s pracovními a mzdovými podmínkami, za nichž má práci vykonávat, dále že byl řádně seznámen s předpisy k zajištění bezpečnosti a ochrany zdraví při práci, na úseku požární ochrany a životního prostředí a jinými předpisy, které musí při své práci dodržovat.</w:t>
      </w:r>
    </w:p>
    <w:p>
      <w:pPr>
        <w:pStyle w:val="Normal"/>
        <w:spacing w:before="0" w:after="0"/>
        <w:ind w:left="522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22" w:leader="none"/>
        </w:tabs>
        <w:spacing w:before="0" w:after="0"/>
        <w:ind w:left="522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zaměstnanec může vedle výkonu práce podle této dohody vykonávat výdělečnou činnost, která je shodná s předmětem činnosti zaměstnavatele, jen s jeho předchozím písemným souhlasem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zaměstnavatel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vatel se zavazuje přidělovat zaměstnanci práci v rámci sjednaného druhu práce, platit mu za vykonanou práci mzdu a vytvářet podmínky pro plnění pracovních úkolů.</w:t>
      </w:r>
    </w:p>
    <w:p>
      <w:pPr>
        <w:pStyle w:val="Normal"/>
        <w:spacing w:before="0" w:after="0"/>
        <w:ind w:left="522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vláštní ujednání</w:t>
      </w:r>
    </w:p>
    <w:p>
      <w:pPr>
        <w:pStyle w:val="Normal"/>
        <w:spacing w:before="0" w:after="0"/>
        <w:ind w:left="357" w:firstLine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lka a rozvrh pracovní doby bude určena rozhodnutím zaměstnavatele vždy pro konkrétní období po dohodě se zaměstnancem.</w:t>
      </w:r>
    </w:p>
    <w:p>
      <w:pPr>
        <w:pStyle w:val="Normal"/>
        <w:spacing w:before="0" w:after="0"/>
        <w:ind w:left="858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ý rozsah práce, na který se dohoda o provedení práce uzavírá, nesmí být větší než 150 hodin v kalendářním roce. Do rozsahu práce se započítává také doba práce konaná zaměstnancem pro zaměstnavatele v témže kalendářním roce na základě jiné dohody o provedení práce.</w:t>
      </w:r>
    </w:p>
    <w:p>
      <w:pPr>
        <w:pStyle w:val="Normal"/>
        <w:spacing w:before="0" w:after="0"/>
        <w:ind w:left="858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nci nevzniká z této dohody žádný nárok na dovolenou na zotavenou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jednání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, vyplývající z dohody o provedení práce, se řídí zejména zákoníkem práce a předpisy provádějícími, příp. vnitřními předpisy zaměstnavatele.</w:t>
      </w:r>
    </w:p>
    <w:p>
      <w:pPr>
        <w:pStyle w:val="Normal"/>
        <w:spacing w:before="0" w:after="0"/>
        <w:ind w:left="858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dohoda obsahuje šest článků, je sepsána ve dvou vyhotoveních, z nichž jedno obdrží zaměstnanec a jedno zaměstnavatel.</w:t>
      </w:r>
    </w:p>
    <w:p>
      <w:pPr>
        <w:pStyle w:val="Normal"/>
        <w:spacing w:before="0" w:after="0"/>
        <w:ind w:left="858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nec a zaměstnavatel podepisují tuto dohodu na důkaz souhlasu s jejím obsahem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 XXXX dn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ěstnavatel    </w:t>
        <w:tab/>
        <w:tab/>
        <w:tab/>
        <w:tab/>
        <w:tab/>
        <w:tab/>
        <w:tab/>
        <w:t>zaměstnanec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24000</wp:posOffset>
          </wp:positionH>
          <wp:positionV relativeFrom="paragraph">
            <wp:posOffset>-553085</wp:posOffset>
          </wp:positionV>
          <wp:extent cx="3768725" cy="7156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68725" cy="7156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8"/>
        </w:tabs>
        <w:ind w:left="858" w:hanging="5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8"/>
        </w:tabs>
        <w:ind w:left="858" w:hanging="51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8"/>
        </w:tabs>
        <w:ind w:left="85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</w:pPr>
    <w:rPr>
      <w:b/>
      <w:bCs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3:00Z</dcterms:created>
  <dc:creator>115167</dc:creator>
  <dc:description/>
  <dc:language>en-US</dc:language>
  <cp:lastModifiedBy>Petr Havlík</cp:lastModifiedBy>
  <cp:lastPrinted>2011-01-17T11:07:00Z</cp:lastPrinted>
  <dcterms:modified xsi:type="dcterms:W3CDTF">2012-03-02T12:23:00Z</dcterms:modified>
  <cp:revision>2</cp:revision>
  <dc:subject/>
  <dc:title>Šablona dokumentu</dc:title>
</cp:coreProperties>
</file>