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VP Sociální dialog – otázky pro individuální prezentac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lektivní pracovní právo, pojem, předmět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meny kolektivního pracovního práv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 kolektivního pracovního prá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sociální reprezentac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dialog, sociální partnerství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 xml:space="preserve">Odborové organizace, pojmové znaky, subjektivita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, osobní a ekonomický rámec sociálního dialogu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ávní úprava procesu kolektivního vyjednávání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úprava obsahu kolektivních smluv, náležitosti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nost a účinnost kolektivních smluv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</w:rPr>
        <w:t>Podniková kolektivní smlouva a KSVS, vztah, rozšiřová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3:00Z</dcterms:created>
  <dc:creator>dana hrabcova</dc:creator>
  <dc:description/>
  <dc:language>en-US</dc:language>
  <cp:lastModifiedBy>Jaroslav Stránský</cp:lastModifiedBy>
  <cp:lastPrinted>2013-02-27T17:44:00Z</cp:lastPrinted>
  <dcterms:modified xsi:type="dcterms:W3CDTF">2015-04-29T16:03:00Z</dcterms:modified>
  <cp:revision>2</cp:revision>
  <dc:subject/>
  <dc:title>Otázky pro postupovou zkoušku PVP Taktika a strategie kol</dc:title>
</cp:coreProperties>
</file>