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padová stud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5. 5. 2015, Právní klinika diskriminace a rovné zacházení II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Pan Adam chtěl absolvovat měsíční lázeňský pobyt v lázních L. Protože je osobou se zdravotním postižením a s úkony každodenního života mu pomáhá asistenční pes, v elektronické komunikaci s lázněmi upozornil na to, že používá jako kompenzační pomůcku asistenčního psa. Vedoucí lékař lázní mu odpověděl, že pobyt asistenčního psa je možný v souladu s vnitřním řádem lázní. Dále vedoucí lékař v e-mailu uvedl, že by pan Adam mohl být společně s asistenčním psem ubytován na vybraném pokoji pavilonu 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n Adam se na webových stránkách lázní dočetl, že pavilon E je označen čtyřmi hvězdičkami a poskytuje ubytování v pokojích kategorie „superior“. Klienti ubytovaní na těchto pokojích tedy musí zaplatit příplatek za nadstandardní pokoj ve výši 100,- Kč/osoba/den. Dále se zde dočetl, že příplatek za psa činí 200,- Kč/de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e vnitřním řádu, zveřejněném na webových stránkách lázní, se pan Adam dočetl, že „</w:t>
      </w:r>
      <w:r>
        <w:rPr>
          <w:i/>
        </w:rPr>
        <w:t>pacientovi se smyslovým nebo tělesným postižením, který využívá psa se speciálním výcvikem je umožněn jeho pobyt v případě, že nenaruší práva ostatních pacientů a pacient si sám prostřednictvím další osoby zajistí běžnou péči o psa (strava, venčení, apod.)“</w:t>
      </w:r>
      <w:r>
        <w:rPr/>
        <w:t xml:space="preserve">. Dále zde bylo uvedeno, že lázně </w:t>
      </w:r>
      <w:r>
        <w:rPr>
          <w:i/>
        </w:rPr>
        <w:t>„umožní přítomnost asistenčního psa pouze na léčebném pavilonu, kde nejsou přítomni pacienti, u kterých hrozí zvýšené riziko infekčních komplikací rány. Asistenční pes nemá přístup do prostor, kde probíhají léčebné procedury nebo diagnostická a ošetřovatelská péče a hromadné stravování pacientů. V případě, že pes bude porušovat vnitřní řád lázní (štěkání, rušení klidu, ohrožování personálu nebo pacientů), bude mu další pobyt ve zdravotnickém zařízení znemožněn“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Pan Adam si spočítal, že při pobytu v celkové délce trvání 30 dnů by kvůli asistenčnímu psu zaplatil 3.000,- Kč za nadstandardní pokoj a 6.000,- Kč za příplatek za psa. Celkově by tak musel zaplatit navíc 9.000,- Kč, proto se nakonec rozhodl absolvovat lázeňský pobyt bez asistenčního psa. S celou záležitostí se ovšem obrátil na veřejného ochránce práv, jelikož se domníval, že se stal obětí diskriminace.</w:t>
      </w:r>
    </w:p>
    <w:p>
      <w:pPr>
        <w:pStyle w:val="Default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 případu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táhne se na lázně ustanovení § 30 odst. 3 zákona č. 372/2011 Sb., o zdravotních službách a podmínkách jejich poskytování (zákon o zdravotních službách)? Odůvodněte. Pokud ano, postupují lázně v souladu s tímto ustanovením?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o, lázně jsou poskytovatelem zdravotních služeb, proto jsou zdravotnickým zařízením (dle ustanovení § 2 odst. 2 a § 4 odst. 1 zákona o zdravotních službách), a vztáhne se na ně ustanovení § 30 odst. 3 - viz k tomu slide č. 11. I v lázních tedy mají osoby se smyslovým nebo tělesným postižením, které využívají psa se speciálním výcvikem, právo na doprovod a přítomnost psa u sebe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VOP v posuzovaném případě dospěl k záběru, že </w:t>
      </w:r>
      <w:r>
        <w:rPr>
          <w:rFonts w:cs="Arial" w:ascii="Arial" w:hAnsi="Arial"/>
          <w:b/>
        </w:rPr>
        <w:t>lázně nepostupovaly v souladu s tímto ustanovení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elikož ve vnitřním řádu lázní bylo stanoveno, že pobyt psa bude umožněn v případě, že „nenaruší práva ostatních pacientů“.</w:t>
      </w:r>
      <w:r>
        <w:rPr>
          <w:rFonts w:cs="Arial" w:ascii="Arial" w:hAnsi="Arial"/>
        </w:rPr>
        <w:t xml:space="preserve"> Zákaz narušení práv ostatních pacientů je však třeba vykládat jako vymezení způsobu výkonu práva přiznaného § 30 odst. 3 zákona o zdravotních službách, nikoliv jako limit tohoto práva, tedy jako jeden z možných důvodů pro absolutní omezení práva na společnost asistenčního psa. </w:t>
      </w:r>
      <w:r>
        <w:rPr>
          <w:rFonts w:cs="Arial" w:ascii="Arial" w:hAnsi="Arial"/>
          <w:b/>
        </w:rPr>
        <w:t>Jinými slovy, § 30 odst. 3 zákona o zdravotních službách říká: „pacient musí psa užívat tak, aby nezasahoval do práv ostatních pacientů“, nikoliv „pacient může psa užívat pouze v případech, kdy nezasáhne do práv ostatních pacientů“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uto závěru nasvědčuje nejen gramatický výklad, ale i výklad teleologický, ke kterému je nezbytné vždy přihlížet, neboť jak setrvale judikuje Ústavní soud, není li přihlíženo ke smyslu a účelu normy, stává se právo nástrojem absurdity a odcizení.  Jestliže Listina základních práv a svobod  (dále jen „Listina“) stojí na zásadách jako in dubio pro libertate, či rovnosti lidí a nedotknutelnosti jejich důstojnosti, pak nemůže mít ustanovení § 30 odst. 3 zákona o zdravotních službách jiného smyslu než v co největší možné míře umožnit osobám zdravotně postiženým užívat jejich asistenčních psů. </w:t>
      </w:r>
      <w:r>
        <w:rPr>
          <w:rFonts w:cs="Arial" w:ascii="Arial" w:hAnsi="Arial"/>
          <w:b/>
        </w:rPr>
        <w:t>Ustanovení § 30 odst. 3 zákona o zdravotních službách tak povinuje nejen osobu postiženou k šetrnému užívání svého práva, tj. způsobem nezasahujícím do práv ostatních pacientů, ale i samotné zdravotnické zařízení je povinováno, a to umožněním výkonu takto vymezeného práva.</w:t>
      </w:r>
      <w:r>
        <w:rPr>
          <w:rFonts w:cs="Arial" w:ascii="Arial" w:hAnsi="Arial"/>
        </w:rPr>
        <w:t xml:space="preserve">  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ohl pan Adam řešit situaci i jinak? Napadá Vás, kam jinam by se mohl v této věci obrátit?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 xml:space="preserve">Pan Adam se dle ustanovení § 93 odst. 1 zákona o zdravotních službách </w:t>
      </w:r>
      <w:r>
        <w:rPr>
          <w:rFonts w:cs="Arial" w:ascii="Arial" w:hAnsi="Arial"/>
          <w:b/>
        </w:rPr>
        <w:t>mohl obrátit se stížností na dotyčného poskytovatele zdravotních služeb</w:t>
      </w:r>
      <w:r>
        <w:rPr>
          <w:rFonts w:cs="Arial" w:ascii="Arial" w:hAnsi="Arial"/>
        </w:rPr>
        <w:t xml:space="preserve"> (na ředitele zařízení). Ten má povinnost stížnost vyřídit do 30 dnů ode dne jejího obdržení. V odůvodněných případech může lhůtu prodloužit o dalších 30 dnů (§ 93 odst. 3 písm. b). Pokud by následně nesouhlasil s vyřízením stížnosti, </w:t>
      </w:r>
      <w:r>
        <w:rPr>
          <w:rFonts w:cs="Arial" w:ascii="Arial" w:hAnsi="Arial"/>
          <w:b/>
        </w:rPr>
        <w:t>mohl by se obrátit na úřad, který dotyčnému poskytovateli udělil oprávnění k poskytování zdravotních služeb</w:t>
      </w:r>
      <w:r>
        <w:rPr>
          <w:rFonts w:cs="Arial" w:ascii="Arial" w:hAnsi="Arial"/>
        </w:rPr>
        <w:t xml:space="preserve"> (§ 93 odst. 2). Tím je </w:t>
      </w:r>
      <w:r>
        <w:rPr>
          <w:rFonts w:cs="Arial" w:ascii="Arial" w:hAnsi="Arial"/>
          <w:b/>
        </w:rPr>
        <w:t>zpravidla krajský úřad</w:t>
      </w:r>
      <w:r>
        <w:rPr>
          <w:rFonts w:cs="Arial" w:ascii="Arial" w:hAnsi="Arial"/>
        </w:rPr>
        <w:t xml:space="preserve">, v jehož obvodu je zdravotnické zařízení provozované poskytovatelem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Krajský úřad se může v rámci šetření obrátit na nezávislého odborníka či může zřídit nezávislou odbornou komisi (§ 94 odst. 4 a) a b)). Pokud by zjistil pochybení, může poskytovateli služeb uložit nápravná opatření spolu s lhůtou, v níž mají být provedena (§ 96 odst. 1). Dále může i podat podnět příslušné profesní komoře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pan Adam nebyl spokojen s tím, jak krajský úřad vyřídil jeho stížnost, </w:t>
      </w:r>
      <w:r>
        <w:rPr>
          <w:rFonts w:cs="Arial" w:ascii="Arial" w:hAnsi="Arial"/>
          <w:b/>
        </w:rPr>
        <w:t>může se obrátit na VOP</w:t>
      </w:r>
      <w:r>
        <w:rPr>
          <w:rFonts w:cs="Arial" w:ascii="Arial" w:hAnsi="Arial"/>
        </w:rPr>
        <w:t xml:space="preserve">, která může prošetřit, jestli krajský úřad vyřídil stížnost v souladu s příslušnými právními předpisy (řádně a včas). VOP ale nemůže posoudit správnost konkrétních medicínských postupů lékařů.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ůže se jednat o diskriminaci? Pokud ano, určete oblast diskriminace a uveďte, o kterou formu (či formy) diskriminace se mohlo jednat.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Ano, Vzhledem k tomu, že lázeňské rehabilitační pobyty spadají do oblasti zdravotní péče, dopadá jak na celý průběh pobytu, tak i na jeho dostupnost úprava obsažená v antidiskriminačním zákoně.</w:t>
      </w:r>
      <w:r>
        <w:rPr>
          <w:rFonts w:cs="Arial" w:ascii="Arial" w:hAnsi="Arial"/>
        </w:rPr>
        <w:t xml:space="preserve">  V oblasti poskytování zdravotní péče je zakázána jakákoliv diskriminace z důvodu zdravotního postižení.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hlo by se jednat o nepřímou diskriminaci </w:t>
      </w:r>
      <w:r>
        <w:rPr>
          <w:rFonts w:cs="Arial" w:ascii="Arial" w:hAnsi="Arial"/>
        </w:rPr>
        <w:t>- zdánlivě neutrálním ustanovením je v tomto případě citované ustanovení vnitřního řádu Lázní. Pravidla přidělování nadstandardních pokojů klientům se psy a účtováním poplatku za psa jsou zdánlivě neutrálními pravidly, která však negativně dopadají na osoby se zdravotním postižením s vodicími a asistenčními psy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ale může jednat </w:t>
      </w:r>
      <w:r>
        <w:rPr>
          <w:rFonts w:cs="Arial" w:ascii="Arial" w:hAnsi="Arial"/>
          <w:b/>
        </w:rPr>
        <w:t>i o specifickou formu nepřímé diskriminace</w:t>
      </w:r>
      <w:r>
        <w:rPr>
          <w:rFonts w:cs="Arial" w:ascii="Arial" w:hAnsi="Arial"/>
        </w:rPr>
        <w:t xml:space="preserve"> dle § 3 odst. 2 AdZ - opomenutí zařízení přijmout taková přiměřená opatření, aby osoba se zdravotním postižením (osoby využívající vodící a asistenční psy) mohly využít služeb určených veřejnosti. O nepřímou diskriminaci by se nejednalo pouze v tom případě, že by přijetí přiměřeného opatření představovalo pro poskytovatele nepřiměřené zatížení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rFonts w:cs="Arial" w:ascii="Arial" w:hAnsi="Arial"/>
          <w:i/>
        </w:rPr>
        <w:t>Může být jednání lázní ospravedlnitelné? Pokud ano, vysvětlete. Pokuste se provést test diskriminace.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last i důvod máme, ještě musíme zvážit, zda pravidla stanovená vnitřním řádem Lázní sledují legitimní cíl, a zda prostředky k jeho dosažení jsou přiměřené a nezbytné. Takovým </w:t>
      </w:r>
      <w:r>
        <w:rPr>
          <w:rFonts w:cs="Arial" w:ascii="Arial" w:hAnsi="Arial"/>
          <w:b/>
        </w:rPr>
        <w:t>legitimním cílem by mohla být například ochrana zdraví druhých oso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e však třeba posoudit, zda omezení, které Lázně přijaly, je přiměřené a nezbytné. </w:t>
      </w:r>
      <w:r>
        <w:rPr>
          <w:rFonts w:cs="Arial" w:ascii="Arial" w:hAnsi="Arial"/>
        </w:rPr>
        <w:t xml:space="preserve">Z vnitřního řádu Lázní plyne, že asistenční psi nemají přístup „ … do prostor, kde probíhají léčebné procedury nebo diagnostická a ošetřovatelská péče a hromadné stravování pacientů“. </w:t>
      </w:r>
      <w:r>
        <w:rPr>
          <w:rFonts w:cs="Arial" w:ascii="Arial" w:hAnsi="Arial"/>
          <w:b/>
        </w:rPr>
        <w:t>V rozsahu, kdy vnitřní řád paušálně vylučuje asistenční psy z prostor téměř celého zdravotnického zařízení</w:t>
      </w:r>
      <w:r>
        <w:rPr>
          <w:rFonts w:cs="Arial" w:ascii="Arial" w:hAnsi="Arial"/>
        </w:rPr>
        <w:t xml:space="preserve"> (vyjma pokoje, kde je klient ubytován, a prostoru určeného pro venčení), </w:t>
      </w:r>
      <w:r>
        <w:rPr>
          <w:rFonts w:cs="Arial" w:ascii="Arial" w:hAnsi="Arial"/>
          <w:b/>
        </w:rPr>
        <w:t>se nemůže jednat o přiměřené a nezbytné omezení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blematickými jsou i obecně stanovená pravidla přidělování nadstandardních pokojů klientům se psy a účtováním poplatku za psa. Tato zdánlivě neutrální pravidla negativně dopadají na osoby se zdravotním postižením s vodicími a asistenčními psy. Pravidla mají </w:t>
      </w:r>
      <w:r>
        <w:rPr>
          <w:rFonts w:cs="Arial" w:ascii="Arial" w:hAnsi="Arial"/>
          <w:b/>
        </w:rPr>
        <w:t>za cíl finančně zajistit chod Lázní</w:t>
      </w:r>
      <w:r>
        <w:rPr>
          <w:rFonts w:cs="Arial" w:ascii="Arial" w:hAnsi="Arial"/>
        </w:rPr>
        <w:t xml:space="preserve"> i v případě, kdy Lázně mají objektivně vyšší náklady například na úklid z důvodu pobytu psů v lázeňském areálu. Tento </w:t>
      </w:r>
      <w:r>
        <w:rPr>
          <w:rFonts w:cs="Arial" w:ascii="Arial" w:hAnsi="Arial"/>
          <w:b/>
        </w:rPr>
        <w:t xml:space="preserve">cíl je legitimní v případě, kdy klient přijíždí do Lázní se psem, svým domácím mazlíčkem, pro své vlastní potěšení. </w:t>
      </w:r>
      <w:r>
        <w:rPr>
          <w:rFonts w:cs="Arial" w:ascii="Arial" w:hAnsi="Arial"/>
        </w:rPr>
        <w:t xml:space="preserve">Finanční zajištění chodu Lázní </w:t>
      </w:r>
      <w:r>
        <w:rPr>
          <w:rFonts w:cs="Arial" w:ascii="Arial" w:hAnsi="Arial"/>
          <w:b/>
        </w:rPr>
        <w:t>ovšem nelze považovat za legitimní cíl v kontextu vodicích a asistenčních psů, kteří jsou nepostradatelnou součástí zdravotně postižené osoby a její kompenzační pomůckou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 VO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kud Lázně prakticky zakázaly stěžovatelům používat asistenčního psa ve většině lázeňských prostor, a jeho pobyt v Lázních by umožnily pouze za příplatek za nadstandardní pokoj, aniž by se snažily o přijetí přiměřených opatření, nezbývá než konstatovat, že Lázně nedostály své povinnosti dle § 30 odst. 3 zákona o zdravotních službách a zároveň se dopustily nepřímé diskriminace na základě zdravotního postižení dle § 3 odst. 1 a 2 antidiskriminačního zákona.</w:t>
      </w:r>
    </w:p>
    <w:p>
      <w:pPr>
        <w:pStyle w:val="Odstavecseseznamem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Pedro</dc:creator>
  <dc:description/>
  <cp:keywords/>
  <dc:language>en-US</dc:language>
  <cp:lastModifiedBy>Hanka</cp:lastModifiedBy>
  <cp:lastPrinted>2015-04-28T12:39:00Z</cp:lastPrinted>
  <dcterms:modified xsi:type="dcterms:W3CDTF">2015-05-05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A71DC738674B4893D02C4CA0E22FAC</vt:lpwstr>
  </property>
  <property fmtid="{D5CDD505-2E9C-101B-9397-08002B2CF9AE}" pid="3" name="datum vzniku">
    <vt:lpwstr/>
  </property>
</Properties>
</file>