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Veřejné zakázky a PPP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avidla zkouš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kouška probíhá ústně. Ve zkušební místnosti jsou přítomni vždy dva studenti. Zkouška každého studenta probíhá samostatně, s písemnou přípravou po dobu zkoušení předcházejícího studenta. Počátek a konec zkoušky každého studenta určuje zkoušejíc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udent si vylosuje dvě z předem stanovených otázek, na které musí sám bez použití právních předpisů odpovědět; odpověď musí být jasná, stručná, výstižná, srozumitelná a musí plně popsat problematiku a její aktuální legislativní řešení. Student musí v rámci odpovědi kromě souvislého pojednání o problému, který je předmětem otázky, alespoň v podstatných aspektech odkazovat na konkrétní ustanovení příslušného právního předpisu. Student musí svojí odpovědí prokázat podrobnou orientaci v problému, která je předmětem otáz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zodpoví-li student otázky podle bodu 2. řádným způsobem, je hodnocen stupněm „F“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dpoví-li student otázky podle bodu 2. řádným způsobem, jsou mu pokládány další dílčí otázky z problematiky zadávání veřejných zakázek a jeho přezkumu, na které student musí odpovědět s použitím textů právních předpisů, které si na zkoušku přinese. Texty předpisů nemohou být opatřeny komentářem ani vlastními poznámkami studenta. Podle odpovědí na tyto dílčí otázky s přihlédnutím ke způsobu, jakým odpověděl na otázky podle bodu 2., je hodnocen stupněm „A“ až „E“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ýsledek zkoušky je každému studentovi sdělen bezprostředně po jejím ukončení.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06:00Z</dcterms:created>
  <dc:creator>David Raus</dc:creator>
  <dc:description/>
  <cp:keywords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6786780</vt:r8>
  </property>
</Properties>
</file>