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Trestní právo a výkon veřejné správy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NV402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</w:rPr>
      </w:pPr>
      <w:r>
        <w:rPr>
          <w:b/>
          <w:i/>
        </w:rPr>
        <w:t>Program přednášek jaro 2015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.  Vybrané otázky trestní odpovědnosti fyzických a právnických osob a sankcí (6. 3. 2015, 15:05 - 16:35, učebna 034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přednášející: doc. JUDr. Věra Kalvodová, Dr.)</w:t>
      </w:r>
    </w:p>
    <w:p>
      <w:pPr>
        <w:pStyle w:val="Normlnweb"/>
        <w:shd w:fill="FFFFFF" w:val="clear"/>
        <w:spacing w:lineRule="auto" w:line="276" w:before="0" w:after="12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2.  Trestněprávní ochrana úředních osob a trestné činy úředních osob (6. 3. 2015, 16:40 - 18:10,</w:t>
      </w:r>
      <w:r>
        <w:rPr>
          <w:rStyle w:val="Appleconvertedspace"/>
          <w:rFonts w:cs="Arial" w:ascii="Arial" w:hAnsi="Arial"/>
          <w:b/>
          <w:color w:val="00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>učebna 034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přednášející: doc. JUDr. Josef Kuchta, CSc.)</w:t>
      </w:r>
    </w:p>
    <w:p>
      <w:pPr>
        <w:pStyle w:val="Normlnweb"/>
        <w:shd w:fill="FFFFFF" w:val="clear"/>
        <w:spacing w:lineRule="auto" w:line="276" w:before="0" w:after="12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3.  Ostatní trestné činy z Hlavy X. zvl. části trestního zákoníku se zaměřením na úplatkářství (27. 3. 2015, 8:00 - 9:30,</w:t>
      </w:r>
      <w:r>
        <w:rPr>
          <w:rStyle w:val="Appleconvertedspace"/>
          <w:rFonts w:cs="Arial" w:ascii="Arial" w:hAnsi="Arial"/>
          <w:b/>
          <w:color w:val="00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>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přednášející: doc. JUDr. Josef Kuchta, CSc.)</w:t>
      </w:r>
    </w:p>
    <w:p>
      <w:pPr>
        <w:pStyle w:val="Normlnweb"/>
        <w:shd w:fill="FFFFFF" w:val="clear"/>
        <w:spacing w:lineRule="auto" w:line="276" w:before="0" w:after="12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  Ekonomická a majetková kriminalita (27. 3. 2015, 9:35 - 11:05, 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přednášející: doc. JUDr. Josef Kuchta, CSc.)</w:t>
      </w:r>
    </w:p>
    <w:p>
      <w:pPr>
        <w:pStyle w:val="Normlnweb"/>
        <w:shd w:fill="FFFFFF" w:val="clear"/>
        <w:spacing w:lineRule="auto" w:line="276" w:before="0" w:after="12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5.  Vybrané otázky trestního řízení (základní zásady trestního řízení, obecná charakteristika stádií trestního řízení, postavení poškozeného a svědka, součinnost státních orgánů, fyzických a právnických osob, trestní oznámení) (3. 4. 2015,</w:t>
      </w:r>
      <w:r>
        <w:rPr>
          <w:rStyle w:val="Appleconvertedspace"/>
          <w:rFonts w:cs="Arial" w:ascii="Arial" w:hAnsi="Arial"/>
          <w:b/>
          <w:color w:val="00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>9:35 - 11:05, 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přednášející: doc. JUDr. Marek Fryšták, Ph.D)</w:t>
      </w:r>
    </w:p>
    <w:p>
      <w:pPr>
        <w:pStyle w:val="Normlnweb"/>
        <w:shd w:fill="FFFFFF" w:val="clear"/>
        <w:spacing w:lineRule="auto" w:line="276" w:before="0" w:after="12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  Evropské aspekty trestního práva hmotného a procesního (3. 4. 2015, 11:10 - 12:40, učebna 136)</w:t>
      </w:r>
    </w:p>
    <w:p>
      <w:pPr>
        <w:pStyle w:val="Normlnweb"/>
        <w:shd w:fill="FFFFFF" w:val="clear"/>
        <w:spacing w:lineRule="auto" w:line="276" w:before="0" w:after="120"/>
        <w:ind w:firstLine="708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(přednášející: prof. JUDr. Jaroslav Fenyk, Ph.D., DSc., Univ. Priv.  Prof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1:00Z</dcterms:created>
  <dc:creator>Administrator</dc:creator>
  <dc:description/>
  <cp:keywords/>
  <dc:language>en-US</dc:language>
  <cp:lastModifiedBy>Andrej Lobotka AK</cp:lastModifiedBy>
  <dcterms:modified xsi:type="dcterms:W3CDTF">2015-02-03T14:38:00Z</dcterms:modified>
  <cp:revision>5</cp:revision>
  <dc:subject/>
  <dc:title>Program přednášek jaro 2012</dc:title>
</cp:coreProperties>
</file>