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3"/>
          <w:szCs w:val="23"/>
        </w:rPr>
      </w:pPr>
      <w:r>
        <w:rPr>
          <w:sz w:val="23"/>
          <w:szCs w:val="23"/>
        </w:rPr>
      </w:r>
    </w:p>
    <w:p>
      <w:pPr>
        <w:pStyle w:val="Normal"/>
        <w:jc w:val="both"/>
        <w:rPr>
          <w:sz w:val="23"/>
          <w:szCs w:val="23"/>
        </w:rPr>
      </w:pPr>
      <w:r>
        <w:rPr>
          <w:sz w:val="23"/>
          <w:szCs w:val="23"/>
        </w:rPr>
        <w:t>Příklady:</w:t>
      </w:r>
    </w:p>
    <w:p>
      <w:pPr>
        <w:pStyle w:val="Normal"/>
        <w:jc w:val="both"/>
        <w:rPr>
          <w:sz w:val="23"/>
          <w:szCs w:val="23"/>
        </w:rPr>
      </w:pPr>
      <w:r>
        <w:rPr>
          <w:sz w:val="23"/>
          <w:szCs w:val="23"/>
        </w:rPr>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Kateřina si zakoupí od Alexandry náušnice. Alexandra dojde po dlouhé diskusi s Kateřinou k názoru, že má absolutní majetkové právo na to, aby jí Kateřina nebo matka Kateřiny náušnice zaplatila. Jak byste právně posoudili daný případ?</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Sabina má pohledávku vůči Alexandrovi z titulu kupní smlouvy ve výši 1200 Kč. Protože potřebuje peníze, postoupí tuto pohledávku na Lukáše, kterému předá potvrzení, na kterém je napsáno: „Pohledávka postoupena Lukášovi. Sabina“ Týden na to potká Sabina Alexandra, který jí dá 1200 Kč s tím, že jí je stále dluží. Sabina před třemi svědky prohlásí, že tím již jí Alexandr nic nedluží a ráda peníze přijme, neboť by si koupila nové boty na jaro. Pár dní na to přijde za Alexandrem Lukáš s tím, že požaduje zaplacení dlužné částky. Alexandr však má za to, že tato záležitost je již vyřízena a Lukášovi odmítá zaplatit. Posuďte daný případ.</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B. N. a K. S. uzavřeli smlouvu o zápůjčce peněz. Ve smlouvě bylo ústně dohodnuto, že dlužník peníze vrátí, až bude moci. Po určité době požádal věřitel dlužníka o vrácení plnění. Poněvadž dlužník na tuto výzvu nereagoval, věřitel podal u soudu žalobu na plnění půjčené částky s příslušenstvím. Posuďte úspěšnost uvedeného návrhu a zjistěte, kdy v tomto případě počíná běžet promlčecí doba.</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Claudio dluží věřiteli Michalovi 50.000,-Kč. Jeho přítel Petr se rozhodne, že převezme závazek za Claudia, a proto zašle věřiteli prohlášení učiněné v písemné formě, že přebírá předmětný dluh. S tímto věřitel souhlasil. Došlo k převzetí dluhu?</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Hubert obdrží od finanční instituce L-Bank reklamní brožuru s textem: Nabídka výhodných akcií – vysoká výnosnost – jisté jako vkladní knížka. Na základě tohoto popisu se Hubert rozhodne, že nakoupí tyto akcie za 200.000,-Kč. Bohužel se však kurzy akcií na trhu vyvíjí velmi špatně a brzy mají hodnotu jen 20.000,-Kč. Hubert je velmi rozzloben, vždyť přece reklamní brožura slibovala, že výnosnost akcií je jistá. To byl také důvod, proč si je vůbec koupil. Rád by proto napadl platnost smlouvy. Jaké jsou jeho vyhlídky na úspěch?</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Alena Coufalová se soudně domáhala splnění ručitelského závazku ručitele Bořivoje Fojtíka s odůvodněním, že závazek hlavního dlužníka nebyl splněn. Žalovaný Bořivoj Fojtík vznesl námitku, že hlavnímu dlužníku věřitelka Alena Coufalová celý dluh prominula. K tomu Alena Coufalová uvedla, že dluh hlavního dlužník prominula proto, že byla přesvědčena, že bude dluh splněn ručitelem. Proveďte rozbor příkladu a věc jako soudce rozhodněte. Nasimulujte výrok rozhodnutí soudu.</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 xml:space="preserve">Michal Straka, který byl vyzvána věřitelem, aby si k zajištění své půjčky opatřil ručitele, předložil věřiteli listinu s textem dohody mezi ním jako hlavním dlužníkem a svým přítelem Pavlem Candátem, ve které se Pavel Candát zavázal vůči Michalu Strakovi zaplatit jeho dluh v případě, že nebude splněn hlavním dlužníkem. Posuďte, zda došlo k platnému vzniku ručitelského závazku. </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Bořek Stavitel jako ručitel požádal věřitele o sdělení zbytku výše dluhu, za jehož splnění převzal ručitelský závazek. Věřitel odmítl tuto informaci poskytnout s odůvodněním, že se jedná o důvěrný údaj. Má ručitel právo požadovat informaci o zbytku výše dluhu?</w:t>
      </w:r>
    </w:p>
    <w:p>
      <w:pPr>
        <w:pStyle w:val="Zkladntextodsazen2"/>
        <w:numPr>
          <w:ilvl w:val="0"/>
          <w:numId w:val="1"/>
        </w:numPr>
        <w:rPr>
          <w:rFonts w:ascii="Times New Roman" w:hAnsi="Times New Roman" w:cs="Times New Roman"/>
          <w:b w:val="false"/>
          <w:b w:val="false"/>
          <w:sz w:val="23"/>
          <w:szCs w:val="23"/>
        </w:rPr>
      </w:pPr>
      <w:r>
        <w:rPr>
          <w:rFonts w:cs="Times New Roman" w:ascii="Times New Roman" w:hAnsi="Times New Roman"/>
          <w:b w:val="false"/>
          <w:sz w:val="23"/>
          <w:szCs w:val="23"/>
        </w:rPr>
        <w:t>Pan Zachumlánek byl věřitelem pana Kotrče, kterému poskytl půjčku na koupi osobního automobilu ve výši 150.000,-Kč. Dluh byl zajištěn ručením. Po roce se věřitel obrátil na ručitele s žádostí o splnění celé dlužné částky z titulu ručení s odůvodněním, že hlavní dlužník je právě na dovolené a splnění závazku ručitelem proto považuje za jednodušší. Zhodnoťte celou situaci.</w:t>
      </w:r>
    </w:p>
    <w:p>
      <w:pPr>
        <w:pStyle w:val="Normal"/>
        <w:jc w:val="both"/>
        <w:rPr>
          <w:rFonts w:ascii="Times New Roman" w:hAnsi="Times New Roman" w:cs="Times New Roman"/>
          <w:b/>
          <w:b/>
          <w:sz w:val="23"/>
          <w:szCs w:val="23"/>
        </w:rPr>
      </w:pPr>
      <w:r>
        <w:rPr>
          <w:rFonts w:cs="Times New Roman"/>
          <w:b/>
          <w:sz w:val="23"/>
          <w:szCs w:val="23"/>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říklady – vznik, změna a zajištění závazků</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7:00Z</dcterms:created>
  <dc:creator>Eva</dc:creator>
  <dc:description/>
  <dc:language>en-US</dc:language>
  <cp:lastModifiedBy>204602</cp:lastModifiedBy>
  <cp:lastPrinted>2012-10-22T12:34:00Z</cp:lastPrinted>
  <dcterms:modified xsi:type="dcterms:W3CDTF">2016-04-15T08:37:00Z</dcterms:modified>
  <cp:revision>2</cp:revision>
  <dc:subject/>
  <dc:title>a) Otázky:</dc:title>
</cp:coreProperties>
</file>