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600160"/>
                          <a:chOff x="0" y="0"/>
                          <a:chExt cx="88005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6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2627640" cy="34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DIVIDUÁLNĚ URČENÉ V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71080"/>
                            <a:ext cx="2285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MOVITÉ VĚC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PSAN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VE VEŘEJNÝCH SEZNAME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370880"/>
                            <a:ext cx="2284200" cy="72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NEMOVITÉ VĚC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ZAPSAN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VE VEŘEJNÝCH SEZNAME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170440"/>
                            <a:ext cx="22827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NEMOVITÉ VĚC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ZAPSANÉ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 VEŘEJNÝCH SEZNAME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770640"/>
                            <a:ext cx="2627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ENERICKY URČENÉ V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457160"/>
                            <a:ext cx="262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VLÁŠTNÍ USTANOV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1256760"/>
                            <a:ext cx="1828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160"/>
                            <a:ext cx="1943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138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1344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1140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7991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798840"/>
                            <a:ext cx="2055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§ 1099 (účinností smlouvy), je ale možné sjednat něco jiného nebo něco jiného stanoví zákon (viz zvláštní ustanoven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94256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§ 1105 – titulus a modus, tj. až zápisem do VS na základě platné a účinné obligační smlouvy (u katastru nemovitostí vkladem ke dni podání návrh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9703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§ 1102 – zápisem do VS na základě platné a účinné smlouvy (nestanoví-li zvláštní zákon jina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88476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§ 1101 – nejdříve dostatečným odlišení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570560"/>
                            <a:ext cx="20566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ř. § 2160 – prodej zboží v obchodě (předáním) či samoobslužný prodej (zaplacením kupní cen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40.95pt" coordorigin="0,0" coordsize="13859,8819">
                <v:rect id="shape_0" stroked="t" o:allowincell="f" style="position:absolute;left:0;top:0;width:13858;height:8818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60;width:4137;height:5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DIVIDUÁLNĚ URČENÉ VĚ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4679;width:359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MOVITÉ VĚCI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PSAN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VE VEŘEJNÝCH SEZNAME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2159;width:3596;height:11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NEMOVITÉ VĚCI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ZAPSAN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VE VEŘEJNÝCH SEZNAME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418;width:3594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NEMOVITÉ VĚCI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ZAPSANÉ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 VEŘEJNÝCH SEZNAME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0;top:5938;width:41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ENERICKY URČENÉ VĚ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019;width:413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VLÁŠTNÍ USTANOV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979" to="7378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619" to="737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959" to="737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218" to="7378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479" to="7378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558" to="7378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1258;width:323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§ 1099 (účinností smlouvy), je ale možné sjednat něco jiného nebo něco jiného stanoví zákon (viz zvláštní ustanoven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3059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§ 1105 – titulus a modus, tj. až zápisem do VS na základě platné a účinné obligační smlouvy (u katastru nemovitostí vkladem ke dni podání návrhu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467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§ 1102 – zápisem do VS na základě platné a účinné smlouvy (nestanoví-li zvláštní zákon jinak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6118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§ 1101 – nejdříve dostatečným odlišení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7198;width:3238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př. § 2160 – prodej zboží v obchodě (předáním) či samoobslužný prodej (zaplacením kupní cen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PŘEVOD VLASTNICKÉHO PRÁV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0:00Z</dcterms:created>
  <dc:creator>204602</dc:creator>
  <dc:description/>
  <dc:language>en-US</dc:language>
  <cp:lastModifiedBy>204602</cp:lastModifiedBy>
  <dcterms:modified xsi:type="dcterms:W3CDTF">2015-11-02T08:30:00Z</dcterms:modified>
  <cp:revision>2</cp:revision>
  <dc:subject/>
  <dc:title/>
</cp:coreProperties>
</file>