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éma č. 4 semináře předmětu Akademické psa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ETICKÉ ZÁSADY VĚDECKÉ PRÁCE: JAK SE VYHNOUT PLAGIÁTOR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minarizující</w:t>
      </w:r>
      <w:r>
        <w:rPr/>
        <w:t xml:space="preserve">: </w:t>
      </w:r>
    </w:p>
    <w:p>
      <w:pPr>
        <w:pStyle w:val="Zkladntext2"/>
        <w:rPr>
          <w:color w:val="000000"/>
        </w:rPr>
      </w:pPr>
      <w:r>
        <w:rPr>
          <w:color w:val="000000"/>
        </w:rPr>
        <w:t>JUDr. Karin Brzobohatá, Ph.D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ruktura výuky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finiční problémy. Praktický význam problému při plnění studijních povinností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ávní úprava (resp. další závazná pravidla chování), vztahující se k předmětnému tématu. Studium na vysoké škole a odpovědnost za porušení etiky studijní (vědecké) prác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aktický význam předmětného tématu v právní prax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efiniční problémy. Praktický význam problému při plnění studijních povinností.</w:t>
      </w:r>
    </w:p>
    <w:p>
      <w:pPr>
        <w:pStyle w:val="Normal"/>
        <w:rPr/>
      </w:pPr>
      <w:r>
        <w:rPr/>
        <w:t>Co je tzv. „</w:t>
      </w:r>
      <w:r>
        <w:rPr>
          <w:b/>
          <w:bCs/>
          <w:i/>
          <w:iCs/>
        </w:rPr>
        <w:t>plagiát</w:t>
      </w:r>
      <w:r>
        <w:rPr/>
        <w:t>“? Akademický slovník cizích slov/1 definuje pojem „plagiát“ jako „</w:t>
      </w:r>
      <w:r>
        <w:rPr>
          <w:i/>
          <w:iCs/>
        </w:rPr>
        <w:t>nedovolené napodobení, přejímání uměleckého n. vědeckého díla bez udání vzoru n. autora, dílo takto vzniklé</w:t>
      </w:r>
      <w:r>
        <w:rPr/>
        <w:t xml:space="preserve">;“. 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Otázka k samostatnému zamyšlení: Definujte rozdíl mezi vědeckým a uměleckým dílem.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>
          <w:color w:val="000000"/>
        </w:rPr>
        <w:t>Co je tzv. „</w:t>
      </w:r>
      <w:r>
        <w:rPr>
          <w:b/>
          <w:bCs/>
          <w:i/>
          <w:iCs/>
          <w:color w:val="000000"/>
        </w:rPr>
        <w:t>parafráze</w:t>
      </w:r>
      <w:r>
        <w:rPr>
          <w:color w:val="000000"/>
        </w:rPr>
        <w:t>“ v textu? Pojem „</w:t>
      </w:r>
      <w:r>
        <w:rPr>
          <w:i/>
          <w:iCs/>
          <w:color w:val="000000"/>
        </w:rPr>
        <w:t>parafráze</w:t>
      </w:r>
      <w:r>
        <w:rPr>
          <w:color w:val="000000"/>
        </w:rPr>
        <w:t>“ vysvětluje Akademický slovník cizích slov jako: „</w:t>
      </w:r>
      <w:r>
        <w:rPr>
          <w:i/>
          <w:iCs/>
          <w:color w:val="000000"/>
        </w:rPr>
        <w:t>volné zpracování cizí předlohy tématu, myšlenky ap.; vyjádření stejného děje, myšlenky n. motivu jiným způsobem</w:t>
      </w:r>
      <w:r>
        <w:rPr>
          <w:color w:val="000000"/>
        </w:rPr>
        <w:t xml:space="preserve">“./2 </w:t>
      </w:r>
    </w:p>
    <w:p>
      <w:pPr>
        <w:pStyle w:val="Zkladntext2"/>
        <w:rPr>
          <w:color w:val="000000"/>
        </w:rPr>
      </w:pPr>
      <w:r>
        <w:rPr>
          <w:color w:val="000000"/>
        </w:rPr>
        <w:t>Otázka k samostatnému zamyšlení: Jak se liší parafráze od plagiátu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2. Právní úprava (resp. další závazná pravidla chování), vztahující se k předmětnému tématu. Studium na vysoké škole a odpovědnost za porušení etiky studijní (vědecké) práce.</w:t>
      </w:r>
    </w:p>
    <w:p>
      <w:pPr>
        <w:pStyle w:val="TextBody"/>
        <w:rPr/>
      </w:pPr>
      <w:r>
        <w:rPr/>
        <w:t>Autorský zákon</w:t>
      </w:r>
    </w:p>
    <w:p>
      <w:pPr>
        <w:pStyle w:val="Normal"/>
        <w:rPr/>
      </w:pPr>
      <w:r>
        <w:rPr/>
        <w:t>Úkol: Prostudujte si strukturu platného autorského zákona (především část první, hlavu I. a II). Označte v platném autorském zákoně</w:t>
      </w:r>
      <w:r>
        <w:rPr>
          <w:b/>
          <w:bCs/>
        </w:rPr>
        <w:t xml:space="preserve"> (</w:t>
      </w:r>
      <w:r>
        <w:rPr/>
        <w:t xml:space="preserve">zákon č. 121/2000 Sb., o právu autorském, o právech souvisejících s právem autorským a o změně některých zákonů (dále jen „autorský zákon“/3) základní okruhy problematiky. O kterých částech této zákonné úpravy se v praxi nejčastěji diskutuje? </w:t>
      </w:r>
    </w:p>
    <w:p>
      <w:pPr>
        <w:pStyle w:val="Normal"/>
        <w:rPr/>
      </w:pPr>
      <w:r>
        <w:rPr/>
        <w:t>Úkol: Co jsou to dle autorského zákona tzv. „volná užití“? Vysvětlete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Trestní zákoník</w:t>
      </w:r>
      <w:r>
        <w:rPr/>
        <w:t xml:space="preserve"> 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Samostatný úkol: Které skutkové podstaty Trestního zákoníku, zákona číslo 40/2009 Sb., se vztahují k předmětnému tématu?/4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Studium na vysoké škole a odpovědnost za porušení etiky studijní (vědecké) práce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V průběhu vysokoškolského studia je třeba mimo jiné zabránit zneužívání autorských práv studenty (zneužívání by nejčastěji  vedlo k neoprávněnému získání kladného studijního hodnocení). V této souvislosti se seznamte s následujícími směrnicemi děkana Právnické fakulty Masarykovy univerzity v Brně: </w:t>
      </w:r>
    </w:p>
    <w:p>
      <w:pPr>
        <w:pStyle w:val="Zkladntext3"/>
        <w:rPr>
          <w:color w:val="000000"/>
        </w:rPr>
      </w:pPr>
      <w:r>
        <w:rPr>
          <w:color w:val="000000"/>
        </w:rPr>
        <w:t>a) Směrnice děkana č. 7/2012, o studiu v bakalářských a magisterských studijních programech (Poznámka: Prostudujte si zejména článek 12 jmenované směrnice). /5</w:t>
      </w:r>
    </w:p>
    <w:p>
      <w:pPr>
        <w:pStyle w:val="Zkladntext3"/>
        <w:rPr/>
      </w:pPr>
      <w:r>
        <w:rPr>
          <w:color w:val="000000"/>
        </w:rPr>
        <w:t>Úkol: Vlastními slovy interpretujte obsah výše uvedeného článku 12 předmětné směrnice. Čím je motivována příslušná úprava?</w:t>
      </w:r>
    </w:p>
    <w:p>
      <w:pPr>
        <w:pStyle w:val="Normal"/>
        <w:rPr/>
      </w:pPr>
      <w:r>
        <w:rPr/>
        <w:t xml:space="preserve">b) Směrnice děkana č. 4/2013, o citacích dokumentů užívaných v pracích podávaných na Právnické fakultě Masarykovy univerzity./6 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Úkol: Co vše tvoří logickou strukturu předmětné směrnice?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Disciplinární řády na vysokých školách</w:t>
      </w:r>
      <w:r>
        <w:rPr/>
        <w:t xml:space="preserve"> (příklad: Vnitřní předpis č. 8 Právnické fakulty Masarykovy univerzity v Brně, Disciplinární řád)</w:t>
      </w:r>
    </w:p>
    <w:p>
      <w:pPr>
        <w:pStyle w:val="Zkladntext3"/>
        <w:rPr>
          <w:color w:val="000000"/>
        </w:rPr>
      </w:pPr>
      <w:r>
        <w:rPr>
          <w:color w:val="000000"/>
        </w:rPr>
        <w:t>Případná odpovědnost se odvozuje od zákona o vysokých školách (Zákon číslo 111/1998 Sb. o vysokých školách a o změně a doplnění dalších zákonů (zákon o vysokých školách)/7</w:t>
      </w:r>
    </w:p>
    <w:p>
      <w:pPr>
        <w:pStyle w:val="Normal"/>
        <w:rPr/>
      </w:pPr>
      <w:r>
        <w:rPr/>
        <w:t xml:space="preserve">Seznamte se s následujícím předpisem: </w:t>
      </w:r>
    </w:p>
    <w:p>
      <w:pPr>
        <w:pStyle w:val="Normal"/>
        <w:rPr/>
      </w:pPr>
      <w:r>
        <w:rPr/>
        <w:t>-Vnitřní předpis č. 8 Právnické fakulty Masarykovy univerzity v Brně, Disciplinární řád. (Poznámka: Prostudujte si především článek 2 předmětného předpisu.)/8</w:t>
      </w:r>
    </w:p>
    <w:p>
      <w:pPr>
        <w:pStyle w:val="Normal"/>
        <w:rPr/>
      </w:pPr>
      <w:r>
        <w:rPr/>
        <w:t xml:space="preserve">Úkol: Jak definuje předmětný výše uvedený Disciplinární řád „disciplinární přestupek“?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Vysoké školy v posledních letech o problému plagiátorství dobře informují (viz například:  Co je plagiátorství [online]. Ústřední knihovna Vysokého učení technického v Praze. [citováno 19.10.2014]. Dostupné z: </w:t>
      </w:r>
      <w:hyperlink r:id="rId2">
        <w:r>
          <w:rPr>
            <w:rStyle w:val="InternetLink"/>
            <w:color w:val="000000"/>
          </w:rPr>
          <w:t>http://knihovna.cvut.cz/studium/jak-psat vskp/doporuceni/plagiatorstvi/co-je-plagiatorstvi.html</w:t>
        </w:r>
      </w:hyperlink>
      <w:r>
        <w:rPr/>
        <w:t xml:space="preserve">)./9 </w:t>
      </w:r>
    </w:p>
    <w:p>
      <w:pPr>
        <w:pStyle w:val="Normal"/>
        <w:rPr/>
      </w:pPr>
      <w:r>
        <w:rPr/>
        <w:t xml:space="preserve">Úkol:  Samostatně definujte tzv. „self-plagiátorství“./1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>Jak se plagiátorství vyvarovat? Například:</w:t>
      </w:r>
    </w:p>
    <w:p>
      <w:pPr>
        <w:pStyle w:val="Normal"/>
        <w:rPr/>
      </w:pPr>
      <w:r>
        <w:rPr/>
        <w:t>-na institucionální úrovni: používat ve školství metody výuky vedoucí k samostatnosti studentů</w:t>
      </w:r>
    </w:p>
    <w:p>
      <w:pPr>
        <w:pStyle w:val="Normal"/>
        <w:rPr/>
      </w:pPr>
      <w:r>
        <w:rPr/>
        <w:t xml:space="preserve">-na individuální úrovni: větší zaměření každého ze studentů na specifické a konkrétní problémy. Dobrá orientace v konkrétním problému vede k většímu sebevědomí, které je jednou z podmínek samostatné tvůrčí prác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Praktický význam předmětného tématu v právní praxi</w:t>
      </w:r>
    </w:p>
    <w:p>
      <w:pPr>
        <w:pStyle w:val="Zkladntext2"/>
        <w:rPr>
          <w:color w:val="000000"/>
        </w:rPr>
      </w:pPr>
      <w:r>
        <w:rPr>
          <w:color w:val="000000"/>
        </w:rPr>
        <w:t>Úkol: Seznamte se (fakultativně) s následujícím soudním rozhodnutím: rozsudek Nejvyššího soudu ze dne 29. listopadu 2012, sp. zn. 30 Cdo 725/2012 a předmětné rozhodnutí porovnejte s dotčenými paragrafy „autorského zákona“./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známky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lektiv autorů pod vedením Petráčkové, V. a Krause, J.: Akademický slovník cizích slov.  Praha: Academia Praha, 1995, s. 593 </w:t>
      </w:r>
    </w:p>
    <w:p>
      <w:pPr>
        <w:pStyle w:val="Normal"/>
        <w:numPr>
          <w:ilvl w:val="0"/>
          <w:numId w:val="3"/>
        </w:numPr>
        <w:rPr/>
      </w:pPr>
      <w:r>
        <w:rPr/>
        <w:t>Kolektiv autorů pod vedením Petráčkové, V. a Krause, J.: Akademický slovník cizích slov.  Praha: Academia Praha, 1995, s. 565</w:t>
      </w:r>
    </w:p>
    <w:p>
      <w:pPr>
        <w:pStyle w:val="Normal"/>
        <w:numPr>
          <w:ilvl w:val="0"/>
          <w:numId w:val="3"/>
        </w:numPr>
        <w:rPr/>
      </w:pPr>
      <w:r>
        <w:rPr/>
        <w:t>Zákon č. 121/2000 Sb., o právu autorském, o právech souvisejících s právem autorským a o změně některých zákon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estní zákoník, zákon číslo 40/2009 Sb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měrnice děkana Právnické fakulty Masarykovy univerzity v Brně č. 7/2012, o studiu v bakalářských a magisterských studijních programech </w:t>
      </w:r>
    </w:p>
    <w:p>
      <w:pPr>
        <w:pStyle w:val="Normal"/>
        <w:numPr>
          <w:ilvl w:val="0"/>
          <w:numId w:val="3"/>
        </w:numPr>
        <w:rPr/>
      </w:pPr>
      <w:r>
        <w:rPr/>
        <w:t>Směrnice děkana Právnické fakulty Masarykovy univerzity v Brně č. 4/2013, o citacích dokumentů užívaných v pracích podávaných na Právnické fakultě Masarykovy univerzity</w:t>
      </w:r>
    </w:p>
    <w:p>
      <w:pPr>
        <w:pStyle w:val="Normal"/>
        <w:numPr>
          <w:ilvl w:val="0"/>
          <w:numId w:val="3"/>
        </w:numPr>
        <w:rPr/>
      </w:pPr>
      <w:r>
        <w:rPr/>
        <w:t>Zákon číslo 111/1998 Sb. o vysokých školách a o změně a doplnění dalších zákonů (Zákon o vysokých školách)</w:t>
      </w:r>
    </w:p>
    <w:p>
      <w:pPr>
        <w:pStyle w:val="Normal"/>
        <w:numPr>
          <w:ilvl w:val="0"/>
          <w:numId w:val="3"/>
        </w:numPr>
        <w:rPr/>
      </w:pPr>
      <w:r>
        <w:rPr/>
        <w:t>Vnitřní předpis č. 8 Právnické fakulty Masarykovy univerzity v Brně, Disciplinární řá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 je plagiátorství [online]. Ústřední knihovna Vysokého učení technického v Praze. [citováno 19.10.2014]. Dostupné z: </w:t>
      </w:r>
      <w:hyperlink r:id="rId3">
        <w:r>
          <w:rPr>
            <w:rStyle w:val="InternetLink"/>
            <w:color w:val="000000"/>
          </w:rPr>
          <w:t>http://knihovna.cvut.cz/studium/jak-psat-vskp/doporuceni/plagiatorstvi/co-je-plagiatorstvi.html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Blíže například tamtéž (viz poznámka č. 9)      </w:t>
      </w:r>
    </w:p>
    <w:p>
      <w:pPr>
        <w:pStyle w:val="TextBodyIndent"/>
        <w:rPr>
          <w:color w:val="000000"/>
        </w:rPr>
      </w:pPr>
      <w:r>
        <w:rPr>
          <w:color w:val="000000"/>
        </w:rPr>
        <w:t>11. Rozsudek Nejvyššího soudu ze dne 29. listopadu 2012, sp. zn. 30 Cdo 725/2012.     Rozsudek Nejvyššího soudu [online]. Nejvyšší soud České republiky.  [citováno 19.10.2014]. Dostupné: http://www.nsoud.cz/Judikatura/judikatura_ns.nsf/WebSearch/6D11768426697A31C1257AE5003B58CB?openDocument&amp;Highlight=0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Použitá literatura: </w:t>
      </w:r>
    </w:p>
    <w:p>
      <w:pPr>
        <w:pStyle w:val="Zkladntext2"/>
        <w:rPr>
          <w:color w:val="000000"/>
        </w:rPr>
      </w:pPr>
      <w:r>
        <w:rPr>
          <w:color w:val="000000"/>
        </w:rPr>
        <w:t>Šanderová, J.: Jak číst a psát odborný text ve společenských vědách. Několik zásad pro začátečníky. Spolupracovala Alena Miltová. Praha: Sociologické nakladatelství. Slon, 2007. 209 stran. ISBN 978-80-86429-40-3</w:t>
      </w:r>
    </w:p>
    <w:p>
      <w:pPr>
        <w:pStyle w:val="Normal"/>
        <w:rPr/>
      </w:pPr>
      <w:r>
        <w:rPr/>
        <w:t>Kolektiv autorů pod vedením Petráčkové, V. a Krause, J.: Akademický slovník cizích slov. II.díl. Praha: Academia Praha, 1995. ISBN  80-200-0497-1 (soub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lší zdroje: </w:t>
      </w:r>
    </w:p>
    <w:p>
      <w:pPr>
        <w:pStyle w:val="Normal"/>
        <w:rPr/>
      </w:pPr>
      <w:r>
        <w:rPr/>
        <w:t>Trestní zákoník, zákon číslo 40/2009 Sb.</w:t>
      </w:r>
    </w:p>
    <w:p>
      <w:pPr>
        <w:pStyle w:val="Normal"/>
        <w:rPr/>
      </w:pPr>
      <w:r>
        <w:rPr/>
        <w:t xml:space="preserve">Zákon č. 121/2000 Sb., o právu autorském, o právech souvisejících s právem autorským a o změně některých zákonů </w:t>
      </w:r>
    </w:p>
    <w:p>
      <w:pPr>
        <w:pStyle w:val="Normal"/>
        <w:rPr/>
      </w:pPr>
      <w:r>
        <w:rPr/>
        <w:t>Zákon číslo 111/1998 Sb. o vysokých školách a o změně a doplnění dalších zákonů (Zákon o vysokých školách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1"/>
        <w:rPr/>
      </w:pPr>
      <w:r>
        <w:rPr/>
        <w:t>Směrnice děkana PrF MU v Brně a vnitřní směrnice PrF MU v Brně</w:t>
      </w:r>
    </w:p>
    <w:p>
      <w:pPr>
        <w:pStyle w:val="Normal"/>
        <w:rPr/>
      </w:pPr>
      <w:r>
        <w:rPr/>
        <w:t>Směrnice děkana č. 7/2012, o studiu v bakalářských a magisterských studijních programech</w:t>
      </w:r>
    </w:p>
    <w:p>
      <w:pPr>
        <w:pStyle w:val="Zkladntext2"/>
        <w:rPr>
          <w:color w:val="000000"/>
        </w:rPr>
      </w:pPr>
      <w:r>
        <w:rPr>
          <w:color w:val="000000"/>
        </w:rPr>
        <w:t>Směrnice děkana č. 4/2013, o citacích dokumentů užívaných v pracích podávaných na Právnické fakultě Masarykovy univerzity.</w:t>
      </w:r>
    </w:p>
    <w:p>
      <w:pPr>
        <w:pStyle w:val="Normal"/>
        <w:rPr/>
      </w:pPr>
      <w:r>
        <w:rPr/>
        <w:t>Vnitřní předpis č. 8 Právnické fakulty Masarykovy univerzity v Brně, Disciplinární řád</w:t>
      </w:r>
    </w:p>
    <w:p>
      <w:pPr>
        <w:pStyle w:val="Normal"/>
        <w:rPr/>
      </w:pPr>
      <w:r>
        <w:rPr/>
        <w:t>Rozsudek Nejvyššího soudu ze dne 29. listopadu 2012, sp. zn. 30 Cdo 725/2012</w:t>
      </w:r>
    </w:p>
    <w:p>
      <w:pPr>
        <w:pStyle w:val="Normal"/>
        <w:rPr/>
      </w:pPr>
      <w:r>
        <w:rPr/>
      </w:r>
    </w:p>
    <w:p>
      <w:pPr>
        <w:pStyle w:val="Zkladntext2"/>
        <w:rPr>
          <w:color w:val="000000"/>
        </w:rPr>
      </w:pPr>
      <w:r>
        <w:rPr>
          <w:color w:val="000000"/>
        </w:rPr>
        <w:t>Další zdroje viz seznam literatury, uvedený v seminární výu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Úkoly zde uvedené jsou fakultativní a jsou určeny k samostatnému procvičení seminarizované látky a ke shrnutí jejích základních bodů. </w:t>
      </w:r>
      <w:r>
        <w:rPr>
          <w:b/>
          <w:bCs/>
        </w:rPr>
        <w:t xml:space="preserve">Pro vypracování úkolu k seminarizovanému tématu věnujte zároveň pozornost dalším vloženým prezentacím k tématu „Plagiátorství“ (viz Studijní materiály k předmětu Akademické psaní)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Zkladntext3">
    <w:name w:val="Základní text 3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ind w:left="360" w:hanging="0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ihovna.cvut.cz/studium/jak-psat-vskp/doporuceni/plagiatorstvi/co-je-plagiatorstvi.html" TargetMode="External"/><Relationship Id="rId3" Type="http://schemas.openxmlformats.org/officeDocument/2006/relationships/hyperlink" Target="http://knihovna.cvut.cz/studium/jak-psat-vskp/doporuceni/plagiatorstvi/co-je-plagiatorstv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49:00Z</dcterms:created>
  <dc:creator>Karinka</dc:creator>
  <dc:description/>
  <dc:language>en-US</dc:language>
  <cp:lastModifiedBy>Karin Brzobohatá</cp:lastModifiedBy>
  <dcterms:modified xsi:type="dcterms:W3CDTF">2016-03-21T13:49:00Z</dcterms:modified>
  <cp:revision>2</cp:revision>
  <dc:subject/>
  <dc:title>ETICKÉ PROBLÉMY VYTVÁŘENÍ ODBORNÉHO TEXTU</dc:title>
</cp:coreProperties>
</file>