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eminář č. 7 – darovací smlouva</w:t>
      </w:r>
    </w:p>
    <w:p>
      <w:pPr>
        <w:pStyle w:val="Normal"/>
        <w:jc w:val="both"/>
        <w:rPr/>
      </w:pPr>
      <w:r>
        <w:rPr>
          <w:rFonts w:cs="Times New Roman" w:ascii="Times New Roman" w:hAnsi="Times New Roman"/>
          <w:sz w:val="24"/>
          <w:szCs w:val="24"/>
        </w:rPr>
        <w:t xml:space="preserve">Vytvořte darovací smlouvu podle níže uvedených pokynů. Darovací smlouva musí být reálná. Kopírování vzorů není přípustné. Plagiátorství není tolerováno. Chybějící údaje si domyslete. Smlouva musí být reálná. Volba předmětu darování byla čistě náhodná.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ky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rujte osobě blízké nemovité věci (včetně případné stavby nacházející se na některé z nemovitých věcí) zapsané na LV č. 425, kat. území Slavonín, Katastrální úřad pro Olomoucký kraj, Katastrální pracoviště Olomouc (nemovité věci je třeba řádně specifikovat, k tomuto využijte veřejné nahlížení do katastru – </w:t>
      </w:r>
      <w:hyperlink r:id="rId2">
        <w:r>
          <w:rPr>
            <w:rStyle w:val="InternetLink"/>
            <w:rFonts w:cs="Times New Roman" w:ascii="Times New Roman" w:hAnsi="Times New Roman"/>
            <w:sz w:val="24"/>
            <w:szCs w:val="24"/>
          </w:rPr>
          <w:t>www.cuzk.cz</w:t>
        </w:r>
      </w:hyperlink>
      <w:r>
        <w:rPr>
          <w:rFonts w:cs="Times New Roman" w:ascii="Times New Roman" w:hAnsi="Times New Roman"/>
          <w:sz w:val="24"/>
          <w:szCs w:val="24"/>
        </w:rPr>
        <w:t xml:space="preserve">). Nemovité věci darujte s tím, že v nich i nadále chcete ží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z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15:00Z</dcterms:created>
  <dc:creator>PETRA</dc:creator>
  <dc:description/>
  <dc:language>en-US</dc:language>
  <cp:lastModifiedBy>PETRA</cp:lastModifiedBy>
  <dcterms:modified xsi:type="dcterms:W3CDTF">2016-04-06T19:30:00Z</dcterms:modified>
  <cp:revision>1</cp:revision>
  <dc:subject/>
  <dc:title/>
</cp:coreProperties>
</file>