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klady – seminář č. 7</w:t>
      </w:r>
    </w:p>
    <w:p>
      <w:pPr>
        <w:pStyle w:val="Normal"/>
        <w:numPr>
          <w:ilvl w:val="0"/>
          <w:numId w:val="1"/>
        </w:numPr>
        <w:jc w:val="both"/>
        <w:rPr>
          <w:b/>
          <w:b/>
        </w:rPr>
      </w:pPr>
      <w:r>
        <w:rPr>
          <w:rFonts w:cs="Times New Roman" w:ascii="Times New Roman" w:hAnsi="Times New Roman"/>
          <w:sz w:val="24"/>
          <w:szCs w:val="24"/>
        </w:rPr>
        <w:t>Statkář se dohodl s masokombinátem, že jim bude každý týden dodávat jateční zvířata. Kromě jiného si ujednali, že cena pro jednotlivé dílčí dodávky jatečních zvířat se bude určovat na základě situace na trhu s vepřovým a hovězím masem s tím, že bude mezi kupujícím a prodávajícím vždy dohodnuta na každý kalendářní týden. Cena bude projednávána vždy do 10 dnů před tímto termínem. Jakou uzavřeli smlouv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rtině se již delší dobu zdálo, že se v jejím televizoru podivně vytrácejí barvy. Rozhodla se koupit novou TV. Šla do obchodu a jednu si vybrala.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Kdy je prodávající povinen odevzdat kupujícímu TV?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Má nějaký vliv, že byl TV prodán za sníženou cenu, v důsledku rušení prodejny?</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Jaký vliv má skutečnost, že Martina má živnostenské oprávnění?</w:t>
      </w:r>
    </w:p>
    <w:p>
      <w:pPr>
        <w:pStyle w:val="Normal"/>
        <w:numPr>
          <w:ilvl w:val="1"/>
          <w:numId w:val="1"/>
        </w:numPr>
        <w:jc w:val="both"/>
        <w:rPr/>
      </w:pPr>
      <w:r>
        <w:rPr>
          <w:rFonts w:cs="Times New Roman" w:ascii="Times New Roman" w:hAnsi="Times New Roman"/>
          <w:sz w:val="24"/>
          <w:szCs w:val="24"/>
        </w:rPr>
        <w:t>Při koupi si Martina všimla, že TV je poškrábaný – prodávající ji na takovou skutečnost neupozornil – přesto jej koupila, protože byl poslední za dobrou cenu – má práva z va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upující uplatnil práva z vad. Zároveň chce náhradu za projetý benzín a za ztracený čas, protože musel jet s vadným mrazákem 20 km do jiného města, kde má prodávající svoji provozovnu. Má kupující práva na náhradu nákladů za projetý benzín a ztracený čas? V kladném případě, kdy tyto náklady může uplatnit? </w:t>
      </w:r>
    </w:p>
    <w:p>
      <w:pPr>
        <w:pStyle w:val="Normal"/>
        <w:numPr>
          <w:ilvl w:val="0"/>
          <w:numId w:val="1"/>
        </w:numPr>
        <w:jc w:val="both"/>
        <w:rPr/>
      </w:pPr>
      <w:r>
        <w:rPr>
          <w:rFonts w:cs="Times New Roman" w:ascii="Times New Roman" w:hAnsi="Times New Roman"/>
          <w:sz w:val="24"/>
          <w:szCs w:val="24"/>
        </w:rPr>
        <w:t>Paní Jana koupila pozemek od Milana. Řádně proběhl zápis do katastru. Po 2 letech ji kontaktoval Michal s tím, že je vlastníkem pozemku. Tvrdil a prokázal, že před 3 lety prodal Milanovi pozemek a nyní po právu odstoupil od smlouvy. Musí Jana vydat Michalovi pozemek?</w:t>
      </w:r>
    </w:p>
    <w:p>
      <w:pPr>
        <w:pStyle w:val="Normal"/>
        <w:numPr>
          <w:ilvl w:val="0"/>
          <w:numId w:val="1"/>
        </w:numPr>
        <w:jc w:val="both"/>
        <w:rPr/>
      </w:pPr>
      <w:r>
        <w:rPr>
          <w:rFonts w:cs="Times New Roman" w:ascii="Times New Roman" w:hAnsi="Times New Roman"/>
          <w:sz w:val="24"/>
          <w:szCs w:val="24"/>
        </w:rPr>
        <w:t xml:space="preserve">Radek Malý obdržel dne 16. 5. 2014 od společnosti Sladké mámení, s. r. o., balíček čajů ,,Opojte své smysly“, které mu tato společnost nabízí za 120 Kč, k čajům byla přiložena složenka na úhradu zmíněné částky. Radek si však nic neobjednal, po chvílí váhání si ale i přesto čaj ponechal, aniž by za něj zaplatil. Dne 16. 9. 2014 jej ale jednatel společnosti Sladké mámení, s. r. o. vyzval k úhradě 120 Kč za předmětný čaj. Zhodnoťte tento přípa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etra Veliká si objednala přes internetový obchod www.iheart.cz MP3 přehrávač za sjednanou kupní cenu 3 000 Kč. Způsob dopravy zboží si vybrala osobním odběrem v Praze. Prodávající jí zavolal na zadané telefonní číslo, kde jí sdělil, že přijímá objednávku a že si může fotoaparát vyzvednout následující den. Při předání zboží ji prodávající upozornil, že nemá právo odstoupit od smlouvy ve lhůtě 14 dnů od převzetí předmětu koupě, protože si zboží osobně převzala. Zhodnoťte daný příp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200"/>
      <w:ind w:left="720" w:hanging="0"/>
      <w:contextualSpacing/>
      <w:jc w:val="both"/>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3:00Z</dcterms:created>
  <dc:creator>PETRA</dc:creator>
  <dc:description/>
  <dc:language>en-US</dc:language>
  <cp:lastModifiedBy>PETRA</cp:lastModifiedBy>
  <dcterms:modified xsi:type="dcterms:W3CDTF">2016-04-06T19:56:00Z</dcterms:modified>
  <cp:revision>3</cp:revision>
  <dc:subject/>
  <dc:title/>
</cp:coreProperties>
</file>