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klady na seminář č. 1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je vlastník učebnice občanského práva. Tuto učebnici na dobu 2 měsíců po dobu letních prázdnin půjčí svému spolužákovi Jiřímu. Krátce poté učebnici prodá Petrovi, který ji okamžitě vindikuje po Jiřím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Jiří povinen učebnici vydat?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Jiří právo na náhradu škody proti Petrovi?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Jiří právo na náhradu škody proti Josefovi?</w:t>
      </w:r>
    </w:p>
    <w:p>
      <w:pPr>
        <w:pStyle w:val="Odstavecseseznamem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hází na Martina kameny, ale vždy mine. Martin si to nechce nechat líbit a hodí kámen po Petrovi zpátky a trefí. Odpovídá Martin za újmu, kterou způsobil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osefa útočí pes, který utekl Jiřímu (ten je vlastník). Jediná reálná šance, jak se mu ubránit je, že použije deštník, který si Jana poblíž odložila. Při obranném jednání zraní psa a poničí deštník. Jiří i Jana chtějí náhradu škody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uďte kompletně shora uvedenou situaci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uzavřel s objednatelem smlouvu o dílo. Zhotovitel má své subdodavatele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dodavatel poruší svou smlouvu mezi zhotovitelem a jím. Z toho vznikne škoda objednateli. Může zde být z tohoto porušení nějaký následek?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že subdodavatel nedodal kvalitní zboží, tak zhotovitel porušil povinnost ze své smlouvy vůči objednateli. Zhotovitel tedy plní vadně. Má objednatel nějaké nároky vůči subdodavateli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vykopal díru na svém pozemku na trávníku, přes který ale lidé často chodí. Nijak tuto díru neoznačil, o všech těchto skutečnostech dobře věděl. Petr si zkracoval cestu přes tento trávník a zlomil si v této díře nohu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uďte kompletně shora uvedenou situaci. </w:t>
      </w:r>
    </w:p>
    <w:p>
      <w:pPr>
        <w:pStyle w:val="Odstavecseseznamem"/>
        <w:spacing w:before="20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35:00Z</dcterms:created>
  <dc:creator>PETRA</dc:creator>
  <dc:description/>
  <dc:language>en-US</dc:language>
  <cp:lastModifiedBy>PETRA</cp:lastModifiedBy>
  <dcterms:modified xsi:type="dcterms:W3CDTF">2016-04-27T19:42:00Z</dcterms:modified>
  <cp:revision>2</cp:revision>
  <dc:subject/>
  <dc:title/>
</cp:coreProperties>
</file>