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seminář č. 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vi se ucpal odpad, rozhodl se, že si jej sám opraví, neměl však potřebné nářadí a proto požádal svého soudu Pavla, který potřebné nářadí má, aby mu je půjčil, nesdělil mu, proč nářadí potřeb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á smlouva byla uzavřena, popište její náležitost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il by se smluvní typ, pokud by Roman Pavlovi řekl, že se mu ucpal odpad a proto potřebuje Pavlovo nářadí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stane, když Roman část nářadí zničí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každoročně k příležitosti oslav založení rodné vesnice připravuje místní specialitu – meruňkové koláče. Letos však úroda meruněk vůbec nevyvedla a proto požádala svou známou Lenkou, aby jí zapůjčila částku 20 000 Kč, za kterou by meruňky jinde nakoupila. Zápůjčka byla bezplatná, Lenka jí peníze dle domluvy předala, Martina meruňky nakoupila a koláče pro celou vesnici napekla.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je Martina povinna Lence vrátit peníze, popište jednotlivé situace, které by přicházely v úvahu?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nka Martině nezapůjčila peníze, ale přímo meruňky, co by se stalo, kdyby se cena meruněk v mezidobí zvýšila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a požádala svého kamaráda, aby za ni druhý den zaplatila řemeslníkovi, který k němu měl přijít opravit kotel, neboť právě v ten den vyprší splatnost faktury, která jí byla vystaven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smlouva byla uzavřena?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ína povinna předat kamarádovi peníze předem?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dát Mína svému kamarádovi nějakou odměnu?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řemeslník povinen peníze od kamaráda přijmout?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, aby si řemeslník řekl o více peněz, než kolik měla Mína za to, že má zaplatit?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by se stalo, pokud by kamarád zaplatit za řemeslníka, aniž by ho o to Mína požádala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Milada nechtěla, aby se její hamižná dcera dozvěděla o její sbírce umění, proto požádala pana Jarmila, aby pro ni na aukci koupil jeden z vyhlédnutých kousků, slíbila mu za to odměnu ve výši 15 000 Kč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u smlouvu uzavřeli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 je odměna splatná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se stěhoval z Prahy do Brna. Při stěhování však zjistil, že nemá jak do Brna přepravit kolo, které v Praze měl. Nechat ho v Praze nechtěl, proto požádal Tomáše, zda by mu nezajistil převoz kola, neboť věděl, že s tím má Tomáš zkušenosti. Tomáš ale nakonec kolo převezl sám, přičemž došlo k jeho poškození.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smlouvu uzavřeli?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máš povinen škodu nahradit? 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 Tomáš právo na odměnu?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1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56:00Z</dcterms:created>
  <dc:creator>PETRA</dc:creator>
  <dc:description/>
  <dc:language>en-US</dc:language>
  <cp:lastModifiedBy>PETRA</cp:lastModifiedBy>
  <dcterms:modified xsi:type="dcterms:W3CDTF">2016-04-23T07:43:00Z</dcterms:modified>
  <cp:revision>2</cp:revision>
  <dc:subject/>
  <dc:title/>
</cp:coreProperties>
</file>