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9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ditelná új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zali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právnost (rozpor s dobrými mrav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ys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910 věta prv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h do absolutního práv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zalita zakládající odpovědnost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činná souvislost mezi jednáním a porušením absolutního práv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 sine qua non + adekvát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právnos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ině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následek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da (újma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uzalita naplňující odpovědnost 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činná souvislost mezi porušením absolutního práva a vznikem škod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 sine qua non + adekvátn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910 věta druh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istence ochranné norm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ochranné normy jednání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ochranné norm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práv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inění porušení ochranné norm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ditelná újma (škod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zalita mezi jednáním porušujícím normu a vznikem šk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us protipráv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9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smlou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škůd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zali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tiprávnost spočívající v porušení smluvní povin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sence liberačního důvo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1:00Z</dcterms:created>
  <dc:creator>PETRA</dc:creator>
  <dc:description/>
  <dc:language>en-US</dc:language>
  <cp:lastModifiedBy>PETRA</cp:lastModifiedBy>
  <dcterms:modified xsi:type="dcterms:W3CDTF">2016-05-04T18:44:00Z</dcterms:modified>
  <cp:revision>2</cp:revision>
  <dc:subject/>
  <dc:title/>
</cp:coreProperties>
</file>