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eminář č. 3 – příklad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artina zavolala dne 2. ledna 2016 truhlářovi s tím, že má zájem o truhlářem ručně vyrobený stolek dle nákresu, který mu poslala předem e-mailem. Druhý den se Martina s truhlářem sešla v restauraci, poblíž místa, kde Martina pracuje, a dohodli se na všech podstatných náležitostech smlouvy a současně Martina truhlářovi předala částku ve výši 3 000 Kč na důkaz uzavření smlouvy. Třetí den Martina poslala truhlářovi e-mail, že si rozmyslela šířku stolu a chce jej mít o deset centimetrů delší, rovněž uvedla, že má s truhláři špatnou zkušenost, takže jestli je zpozdí, bude mu účtovat za každý den jeho prodlení 500 Kč. Truhlář Martině na mail neodpověděl a za měsíc Martině dovezl stůl s fakturou na 10 000 Kč dva dny po sjednaném termínu. Navíc šířka stolu nebyla o deset centimetrů delší, jak Martina požadovala.  </w:t>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osuďte, kdy došlo k uzavření smlouvy? </w:t>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a jaké výšce stolu se Martina s truhlářem dohodla?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Radoslav od malička sbírá natahovací závodní autíčka. Jeho kamarádovi Romanovi, který má také úchvatnou sbírku, se jedno autíčko líbilo a požádal Radoslava, aby mu jej prodal. Radoslav nakonec svolil. Kupní cena byla stanovena na 2 000 Kč. O dva měsíce později se Radoslav dozvěděl, že Roman autíčko prodal muzeu hraček za 20 000 Kč. Radoslav byla na Romana naštvaný a chtěl po něm náhradu. </w:t>
      </w:r>
      <w:r>
        <w:rPr>
          <w:rFonts w:cs="Times New Roman" w:ascii="Times New Roman" w:hAnsi="Times New Roman"/>
          <w:b/>
          <w:sz w:val="24"/>
          <w:szCs w:val="24"/>
        </w:rPr>
        <w:t>Uveďte, o co by mohl případně svůj nárok opřít a zda na něj má nárok</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Žofka a Jonatán uzavřeli smlouvu o půjčce peněz. Ve smlouvě bylo ústně dohodnuto, že dlužník peníze vrátí, až bude moci. Po určité době požádal věřitel dlužníka o vrácení plnění. Poněvadž dlužník na tuto výzvu nereagoval, věřitel podal u soudu žalobu na plnění půjčené částky s příslušenstvím. </w:t>
      </w:r>
      <w:r>
        <w:rPr>
          <w:rFonts w:cs="Times New Roman" w:ascii="Times New Roman" w:hAnsi="Times New Roman"/>
          <w:b/>
          <w:sz w:val="24"/>
          <w:szCs w:val="24"/>
        </w:rPr>
        <w:t>Posuďte úspěšnost uvedeného návrhu a zjistěte, kdy v tomto případě počíná běžet promlčecí doba.</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Čech jako prodávající a Španěl jako kupující uzavřeli písemně smlouvu o koupi ojetého automobilu. V kupní smlouvě však bylo chybně uvedeno, že kupní cena činí 5 000 USD, přičemž u splatnosti byla uvedena kupní ceny ve výši 5 000 EUR. Mezi stranami proto došlo ke sporu, v jaké měně je kupující povinen kupní cenu uhradit.</w:t>
      </w:r>
      <w:r>
        <w:rPr>
          <w:rFonts w:cs="Times New Roman" w:ascii="Times New Roman" w:hAnsi="Times New Roman"/>
          <w:b/>
          <w:sz w:val="24"/>
          <w:szCs w:val="24"/>
        </w:rPr>
        <w:t xml:space="preserve"> Byla platně uzavřena kupní smlouva, a jaká je výše kupní ceny?</w:t>
      </w:r>
    </w:p>
    <w:p>
      <w:pPr>
        <w:pStyle w:val="Normal"/>
        <w:numPr>
          <w:ilvl w:val="0"/>
          <w:numId w:val="1"/>
        </w:numPr>
        <w:jc w:val="both"/>
        <w:rPr/>
      </w:pPr>
      <w:r>
        <w:rPr>
          <w:rFonts w:cs="Times New Roman" w:ascii="Times New Roman" w:hAnsi="Times New Roman"/>
          <w:sz w:val="24"/>
          <w:szCs w:val="24"/>
        </w:rPr>
        <w:t xml:space="preserve">Věřitel se domáhal soudně plnění z titulu půjčky ve výši 6 000 Kč. Dlužník ve vyjádření k návrhu uvedl, že byl připraven ve lhůtě splatnosti peníze vrátit, přičemž předpokládal, že se věřitel dostaví do jeho bytu k převzetí peněz. Věřitel naopak uvedl, že očekával, že dlužník přinese půjčené peníze k němu do bytu. </w:t>
      </w:r>
      <w:r>
        <w:rPr>
          <w:rFonts w:cs="Times New Roman" w:ascii="Times New Roman" w:hAnsi="Times New Roman"/>
          <w:b/>
          <w:sz w:val="24"/>
          <w:szCs w:val="24"/>
        </w:rPr>
        <w:t>Na základě občanského zákoníku uveďte, zda, resp., u které strany závazkového právního vztahu došlo k prodlení.</w:t>
      </w:r>
    </w:p>
    <w:p>
      <w:pPr>
        <w:pStyle w:val="Normal"/>
        <w:numPr>
          <w:ilvl w:val="0"/>
          <w:numId w:val="1"/>
        </w:numPr>
        <w:jc w:val="both"/>
        <w:rPr/>
      </w:pPr>
      <w:r>
        <w:rPr>
          <w:rFonts w:cs="Times New Roman" w:ascii="Times New Roman" w:hAnsi="Times New Roman"/>
          <w:sz w:val="24"/>
          <w:szCs w:val="24"/>
        </w:rPr>
        <w:t xml:space="preserve">Hubert obdrží od finanční instituce L-Bank reklamní brožuru s textem: Nabídka výhodných akcií – vysoká výnosnost – jisté jako vkladní knížka. Na základě tohoto popisu se Hubert rozhodne, že nakoupí tyto akcie za 200 000 Kč. Bohužel se však kurzy akcií na trhu vyvíjí velmi špatně a brzy mají hodnotu jen 20 000 Kč. Hubert je velmi rozzloben, vždyť přece reklamní brožura slibovala, že výnosnost akcií je jistá. To byl také důvod, proč si je vůbec koupil. Rád by proto napadl platnost smlouvy z důvodu omylu. </w:t>
      </w:r>
      <w:r>
        <w:rPr>
          <w:rFonts w:cs="Times New Roman" w:ascii="Times New Roman" w:hAnsi="Times New Roman"/>
          <w:b/>
          <w:sz w:val="24"/>
          <w:szCs w:val="24"/>
        </w:rPr>
        <w:t>Jaké jsou jeho vyhlídky na úspěch?</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Marek dluží Svatavě 50 000 Kč. Markova přítelkyně Ilona se rozhodne, že převezme závazek za Marka, a proto zašle Svatavě prohlášení učiněné v písemné formě, že přebírá předmětný dluh. Svatava s tímto souhlasí. </w:t>
      </w:r>
      <w:r>
        <w:rPr>
          <w:rFonts w:cs="Times New Roman" w:ascii="Times New Roman" w:hAnsi="Times New Roman"/>
          <w:b/>
          <w:sz w:val="24"/>
          <w:szCs w:val="24"/>
        </w:rPr>
        <w:t>Došlo k převzetí dluh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ne 1. 7. 2010 Milan naboural při cestě domů z práce Tomášův zaparkovaný automobil. O měsíc později Milan s Tomášem sepsal listinu, v níž uvedl, že škodu uznává a že se zavazuje ji Tomášovi zaplatit a to ve výši stanovené automechanikem, který automobil opravoval. Výše škody byla stanovena na částku ve výši 35 000 Kč. Protože Milan Tomášovi nic nezaplatil, Tomáš na Milana v roce 2015 podal návrh na zahájení řízení, v němž Milan vznesl námitku promlčení. </w:t>
      </w:r>
      <w:r>
        <w:rPr>
          <w:rFonts w:cs="Times New Roman" w:ascii="Times New Roman" w:hAnsi="Times New Roman"/>
          <w:b/>
          <w:sz w:val="24"/>
          <w:szCs w:val="24"/>
        </w:rPr>
        <w:t xml:space="preserve">Přihlédne k němu soud? </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47:00Z</dcterms:created>
  <dc:creator>PETRA</dc:creator>
  <dc:description/>
  <cp:keywords/>
  <dc:language>en-US</dc:language>
  <cp:lastModifiedBy>PETRA</cp:lastModifiedBy>
  <dcterms:modified xsi:type="dcterms:W3CDTF">2016-03-08T19:59:00Z</dcterms:modified>
  <cp:revision>5</cp:revision>
  <dc:subject/>
  <dc:title/>
</cp:coreProperties>
</file>