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7 na téma spotřebitelské smlouvy, kupní smlouva</w:t>
      </w:r>
    </w:p>
    <w:p>
      <w:pPr>
        <w:pStyle w:val="Normal"/>
        <w:tabs>
          <w:tab w:val="clear" w:pos="708"/>
          <w:tab w:val="left" w:pos="360" w:leader="none"/>
        </w:tabs>
        <w:jc w:val="both"/>
        <w:rPr>
          <w:rFonts w:ascii="Garamond" w:hAnsi="Garamond" w:cs="Garamond"/>
          <w:b/>
          <w:b/>
          <w:sz w:val="26"/>
          <w:szCs w:val="26"/>
        </w:rPr>
      </w:pPr>
      <w:r>
        <w:rPr>
          <w:rFonts w:cs="Garamond" w:ascii="Garamond" w:hAnsi="Garamond"/>
          <w:b/>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 xml:space="preserve">1. Jan N. jako spotřebitel uzavřel se společností ABC s.r.o. kupní smlouvu, ve které se zavázal zaplatit kupní cenu ve výši 10.000 Kč. Pro případ prodlení byl ve smlouvě sjednán úrok z prodlení ve výši 0,05% denně za každý den prodlení. J.N. kupní cenu včas neuhradil, prodávající podal žalobu k soudu a požaduje vedle kupní ceny i sjednaný úrok z prodlení. J.N. se brání, že ujednání o úroku z prodlení se odchyluje od zákona v jeho neprospěch, proto není povinen úrok z prodlení platit. Posuďte danou situaci. </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jc w:val="both"/>
        <w:rPr/>
      </w:pPr>
      <w:r>
        <w:rPr>
          <w:rFonts w:cs="Arial" w:ascii="Garamond" w:hAnsi="Garamond"/>
          <w:sz w:val="26"/>
          <w:szCs w:val="26"/>
        </w:rPr>
        <w:t>2. Pan Robert R. si potřeboval koupit novou polstrovanou černou pohovku. V internetovém obchodě si jednu takovou objednal, nicméně situace byla taková, že v základu obchod nabízel pohovku v bílém, dalo se však na straně naklikat barevné provedení, pan R. si tedy pohovku objednal v černém. Když mu ji stěhováci přivezli domů, zjistil, že je pro jeho potřeby malá, rozhodl se tedy odstoupit od smlouvy. Prodávající však panu R. vyhovět nechtěl, protože si prý nechal zboží upravit na přání, čímž ztratil právo odstoupit od smlouvy. Zhodnoťte situac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 Karel V. si objednal dne 15.05.2004 přes internetový obchod www.levnysoftware.cz CD s programem „Chytrý Emil“. Když jej obdržel, otevřel obálku, přečetl si podrobnosti o programu a zjistil, že si objednal vlastně program, který nesplňuje jeho požadavky. Program si nenainstaloval, ani nijak neporušil jeho obal. Může ještě odstoupit od smlouvy? Bude muset nést nějaké sankc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4. Marie H. si objednala přes internetový obchod www.foto.cz fotoaparát FUJI F 55 za sjednanou kupní cenu 15.000 Kč. Způsob dopravy zboží si vybrala osobním odběrem v Praze. Prodávající jí zavolal na zadané telefonní číslo, kde jí sdělil, že přijímá objednávku a že si může fotoaparát vyzvednout následující den. Při předání zboží ji prodávající upozornil, že nemá právo odstoupit od smlouvy ve lhůtě 14 dnů od převzetí předmětu koupě, protože si zboží osobně převzala. Zhodnoťte případ.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5. Jan N. obdržel dne 16.05.2014 od společnosti Právo s.r.o., IČ: 45454545, se sídlem Brno, Veveří 70, knihu „Jak na věřitele“, kde mu ji společnost nabízí k prodeji za 500 Kč. V obálce byla přiložena složenka na úhradu. Pan Jan Novák si nic neobjednal, ale předmětnou knihu si ponechal bez toho, že by ji zaplatil. Dne 16.09.2014 jej vyzval jednatel společnosti Právo s.r.o. k úhradě 500 Kč za předmětnou knihu. Zhodnoťte případ.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6. Pan Jan N. si přes internetový obchod www.levne.cz koupil televizor JVC za 15.499 Kč, který mu byl doručen dopravcem dne 15.06.2014. Dne 16.10.2014 přestal televizor fungovat. Zvažte možnosti, čeho se může J. N. domáhat a jak má postupova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7. Jana Hubená jela vlakem z Brna do Prahy. Na nádraží v Praze ji oslovil prodejce společnosti ,,Angličtina snadno a rychle, s. r. o.“ a nabídl jí korespondenční kurz angličtiny za cenu 15.000 Kč. Jana Hubená uzavřela tedy smlouvu o zasílání tohoto kurzu. Když se však vrátila domů, zjistila, že jiná společnost nabízí obdobný kurz za 10.000 Kč, a proto zaslala po 18 dnech od uzavření smlouvy druhé smluvní straně odstoupení od smlouvy bez udání důvodů. Zhodnoťte případ.</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8. Pan Petr N. si koupil od souseda zánovní kolo. Prodávající kupujícího ujistil, že věc je bez jakýchkoli vad – že se v podstatě jedná o nevhodný dar, který nebyl nikdy používán.</w:t>
      </w:r>
    </w:p>
    <w:p>
      <w:pPr>
        <w:pStyle w:val="Normal"/>
        <w:jc w:val="both"/>
        <w:rPr>
          <w:rFonts w:ascii="Garamond" w:hAnsi="Garamond" w:cs="Garamond"/>
          <w:sz w:val="26"/>
          <w:szCs w:val="26"/>
        </w:rPr>
      </w:pPr>
      <w:r>
        <w:rPr>
          <w:rFonts w:cs="Garamond" w:ascii="Garamond" w:hAnsi="Garamond"/>
          <w:sz w:val="26"/>
          <w:szCs w:val="26"/>
        </w:rPr>
        <w:t>a) Jaká práva bude mít Petr Novák v případě, že je kolo vadné?</w:t>
      </w:r>
    </w:p>
    <w:p>
      <w:pPr>
        <w:pStyle w:val="Normal"/>
        <w:jc w:val="both"/>
        <w:rPr>
          <w:rFonts w:ascii="Garamond" w:hAnsi="Garamond" w:cs="Garamond"/>
          <w:sz w:val="26"/>
          <w:szCs w:val="26"/>
        </w:rPr>
      </w:pPr>
      <w:r>
        <w:rPr>
          <w:rFonts w:cs="Garamond" w:ascii="Garamond" w:hAnsi="Garamond"/>
          <w:sz w:val="26"/>
          <w:szCs w:val="26"/>
        </w:rPr>
        <w:t>b) Kdy musí Petr Novák vadu vytknout?</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c) Jaký charakter má lhůta?</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Arial"/>
          <w:sz w:val="26"/>
          <w:szCs w:val="26"/>
        </w:rPr>
      </w:pPr>
      <w:r>
        <w:rPr>
          <w:rFonts w:cs="Arial" w:ascii="Garamond" w:hAnsi="Garamond"/>
          <w:sz w:val="26"/>
          <w:szCs w:val="26"/>
        </w:rPr>
        <w:t>9. Paní Marie K. si v rámci výprodeje sezónního zboží zakoupila letní boty v ceně 500 Kč. Původní cena byla 1600 Kč. Na prodejním paragonu bylo razítko ,,bez záruky". Po týdnu užívání se uvolnil na jedné botě podpatek.</w:t>
      </w:r>
    </w:p>
    <w:p>
      <w:pPr>
        <w:pStyle w:val="Normal"/>
        <w:jc w:val="both"/>
        <w:rPr>
          <w:rFonts w:ascii="Garamond" w:hAnsi="Garamond" w:cs="Arial"/>
          <w:sz w:val="26"/>
          <w:szCs w:val="26"/>
        </w:rPr>
      </w:pPr>
      <w:r>
        <w:rPr>
          <w:rFonts w:cs="Arial" w:ascii="Garamond" w:hAnsi="Garamond"/>
          <w:sz w:val="26"/>
          <w:szCs w:val="26"/>
        </w:rPr>
        <w:t>a) má paní M.K. právo uplatnit odpovědnost za vady?</w:t>
      </w:r>
    </w:p>
    <w:p>
      <w:pPr>
        <w:pStyle w:val="Normal"/>
        <w:jc w:val="both"/>
        <w:rPr>
          <w:rFonts w:ascii="Garamond" w:hAnsi="Garamond" w:cs="Arial"/>
          <w:sz w:val="26"/>
          <w:szCs w:val="26"/>
        </w:rPr>
      </w:pPr>
      <w:r>
        <w:rPr>
          <w:rFonts w:cs="Arial" w:ascii="Garamond" w:hAnsi="Garamond"/>
          <w:sz w:val="26"/>
          <w:szCs w:val="26"/>
        </w:rPr>
        <w:t>b) V jaké lhůtě musí být práva uplatněna?</w:t>
      </w:r>
    </w:p>
    <w:p>
      <w:pPr>
        <w:pStyle w:val="Normal"/>
        <w:jc w:val="both"/>
        <w:rPr>
          <w:rFonts w:ascii="Garamond" w:hAnsi="Garamond" w:cs="Arial"/>
          <w:sz w:val="26"/>
          <w:szCs w:val="26"/>
        </w:rPr>
      </w:pPr>
      <w:r>
        <w:rPr>
          <w:rFonts w:cs="Arial" w:ascii="Garamond" w:hAnsi="Garamond"/>
          <w:sz w:val="26"/>
          <w:szCs w:val="26"/>
        </w:rPr>
        <w:t>c) Jaký má lhůta charakter?</w:t>
      </w:r>
    </w:p>
    <w:p>
      <w:pPr>
        <w:pStyle w:val="Normal"/>
        <w:jc w:val="both"/>
        <w:rPr/>
      </w:pPr>
      <w:r>
        <w:rPr>
          <w:rFonts w:cs="Arial" w:ascii="Garamond" w:hAnsi="Garamond"/>
          <w:sz w:val="26"/>
          <w:szCs w:val="26"/>
        </w:rPr>
        <w:t>d) Může paní M.K. uplatňovat i práva spojená s uplatněním odpovědnosti za vady?</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40:00Z</dcterms:created>
  <dc:creator>Petr Lavický</dc:creator>
  <dc:description/>
  <cp:keywords/>
  <dc:language>en-US</dc:language>
  <cp:lastModifiedBy>Jiří Handlar</cp:lastModifiedBy>
  <cp:lastPrinted>2014-03-31T16:41:00Z</cp:lastPrinted>
  <dcterms:modified xsi:type="dcterms:W3CDTF">2016-02-29T04:27:00Z</dcterms:modified>
  <cp:revision>9</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