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lobce:</w:t>
      </w:r>
      <w:r>
        <w:rPr/>
        <w:t xml:space="preserve"> </w:t>
      </w:r>
      <w:r>
        <w:rPr>
          <w:i/>
        </w:rPr>
        <w:t>Stavebního bytového družstva mladých Plzeň</w:t>
      </w:r>
    </w:p>
    <w:p>
      <w:pPr>
        <w:pStyle w:val="Normal"/>
        <w:jc w:val="both"/>
        <w:rPr/>
      </w:pPr>
      <w:r>
        <w:rPr>
          <w:b/>
        </w:rPr>
        <w:t>žalovaný:</w:t>
      </w:r>
      <w:r>
        <w:rPr/>
        <w:t xml:space="preserve"> </w:t>
      </w:r>
      <w:r>
        <w:rPr>
          <w:i/>
        </w:rPr>
        <w:t>Sebastian Fousek</w:t>
      </w:r>
    </w:p>
    <w:p>
      <w:pPr>
        <w:pStyle w:val="Normal"/>
        <w:jc w:val="both"/>
        <w:rPr/>
      </w:pPr>
      <w:r>
        <w:rPr>
          <w:b/>
        </w:rPr>
        <w:t>žaloba:</w:t>
      </w:r>
      <w:r>
        <w:rPr/>
        <w:t xml:space="preserve"> o vyklizení bytu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kutkový st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ní soud Plzeň - město rozsudkem ze dne 17. ledna 2012, č. j. 30 C 646/2009-112, zamítl žalobu Stavebního bytového družstva mladých Plzeň (dále jen „bytové družstvo“) o vyklizení bytu č. 18 v obytném domě č. p. v ulici Hubálkova, v katastrálním území Přimda, (dále jen „družstevní byt“), [výrok I.] a rozhodl o nákladech řízení (výrok II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 prvního stupně vyšel z toho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kresní soud Plzeň - město rozsudkem ze dne 30. srpna 2006, č. j. 16 C 210/2006-51, uložil žalovanému jakožto tehdejšímu členu bytového družstva a nájemci družstevního bytu zaplatit žalobci 9.417,- Kč s poplatkem z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Žalovaný uhradil bytovému družstvu 19. září 2007 toliko jistinu (9.417,- Kč), dlužný poplatek z prodlení však ani přes výzvu nezapla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kresní soud Plzeň - město usnesením ze dne 11. prosince 2008, č. j. 73 Nc 14596/2008-9, které nabylo právní moci 19. března 2009, nařídil proti žalovanému exekuci k vymožení poplatku z prodlení (jenž činil 27.685,- Kč; dále jen „pohledávka“), a nákladů exekuce a nákladů oprávněného (bytového družstva) předběžně stanovených v exekučních příkaz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 exekučního příkazu soudního exekutora Mgr. Ing. Jana Papouška (dále jen „soudní exekutor“) ze dne 16. ledna 2009, č. j. 134 EX 00081/09-012, se podává, že pro vymožení pohledávky se exekuce provede postižením jiných majetkových práv povinného, a to jeho členských práv a povinností v bytovém druž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le exekučního příkazu soudního exekutora ze dne 20. března 2009, č. j. 134 EX 00081/09-050, měla být exekuce pro vymožení pohledávky provedena též srážkami z jiných příjmů (důchodu žalované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ne 5. ledna 2010 zaniklo ve smyslu § 51 písm. c) zákona č. 120/2001 Sb., o soudních exekutorech a exekuční činnosti (exekučního řádu) a o změně dalších zákonů, pověření soudního exekutora k provedení exekuce, neboť pohledávka, včetně jejího příslušenství a nákladů exekuce byla vymožena (a to zčásti dobrovolným splněním vymáhané povinnosti žalovaným a zčásti srážkami z jiných příjmů žalované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Žalovaný požádal dne 4. února 2010 soudního exekutora o zastavení exek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Ze sdělení soudního exekutora ze dne 29. listopadu 2011 vyplývá, že o návrhu žalovaného na zastavení exekuce záměrně nerozhodl, ani jej nepostoupil soudu, s odůvodněním, že jeho pověření k provedení exekuce zaniklo tím, že pohledávka, její příslušenství a náklady exekuce byly vym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 prvního stupně úvodem konstatoval, že v důsledku nabytí právní moci exekučního příkazu, kterým byla postižena členská práva a povinnosti žalovaného v bytovém družstvu, zaniklo členství žalovaného v bytovém družstvu (§ 231 odst. 1 zákona č. 513/1991 Sb., obchodního zákoníku, dále jen „obch. zák.“) a nájem družstevního bytu (§ 714 věta první zákona č. 40/1964 Sb., občanského zákoníku, dále jen „obč. zák.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dní exekutor však podle soudu nerespektoval jeden ze základních principů exekučního řízení, a to princip přiměřenosti. Vzhledem ke skutečnosti, že s žalovaným byl dohodnut splátkový kalendář, který byl žalovaným dodržován, se soudu prvního stupně jevilo postižení členských práv a povinností žalovaného v bytovém družstvu nepřiměřeným, a to především s ohledem na výši vymáhané částky, která navíc představovala toliko kapitalizovaný poplatek z prodlení z jistiny, kterou žalovaný dobrovolně uhrad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uvedené soud prvního stupně - jsa si vědom toho, že dle § 231 odst. 2 obch. zák. dochází k obnovení členství v družstvu pouze pravomocným zastavením exekuce - uzavřel, že je v projednávané věci „namístě postupovat na základě analogie a považovat účinky skončení exekuce ve smyslu ustanovení § 47 odst. 5 ve spojení s ustanovením § 51 písm. c) exekučního řádu za účinky pravomocného zastavení exekuce ve smyslu ustanovení § 231 odst. 2 obch. zák., dle kterého pak dochází k obnovení členství v družstvu ex lege. Opačný závěr by byl v příkrém rozporu s dobrými mravy, jejichž ochrana je zakotvena v ustanovení § 3 obč. zák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názoru soudu prvního stupně bytové družstvo již dosáhlo uspokojení své pohledávky a žaloba o vyklizení „je nepochybně vedena vidinou dalšího zisku“. Nelze pak pominout ani to, že žalovaný se domáhal vydání usnesení o zastavení exekuce (byť až poté, co byl vyrozuměn o zániku pověření soudního exekutora vymožením pohledávky) a že návrh na zastavení exekuce měl být postoupen soudu, který by o zastavení rozhodl, k čemuž nedoš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odvolání bytového družstva Krajský soud v Plzni ve výroku označeným rozsudkem potvrdil rozsudek soudu prvního stupně (výrok první) a rozhodl o nákladech odvolacího řízení (výrok druh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lací soud označil závěr soudu prvního stupně, podle nějž s ohledem na zjištěné skutečnosti došlo k obnovení členství žalovaného v bytovém družstvu a tím i k obnovení nájemního vztahu mezi účastníky řízení, za správný, a ztotožnil se s názorem, že jiný výklad by byl v rozporu s dobrými mravy. Žalovanému svědčí k bytu právo, které nepřipouští vyklizení, zákonné podmínky § 126 obč. zák. pro vyhovění žalobě proto nejsou splněny.</w:t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kutkový stav vychází z úpravy účinné před 1. 1. 2014. Pro naše účely však v  není právní úprava až tak důležitá [vizte § 610 písm. j) ZOK].</w:t>
      </w:r>
      <w:r>
        <w:br w:type="page"/>
      </w:r>
    </w:p>
    <w:p>
      <w:pPr>
        <w:pStyle w:val="Heading3"/>
        <w:rPr/>
      </w:pPr>
      <w:r>
        <w:rPr/>
        <w:t>Judikatura, která je k řešení případu připuště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 Nejvyššího soudu ze dne 19. srpna 2008, sp. zn. 29 Cdo 339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 Nejvyššího soudu ze dne 14. dubna 2011, sp. zn. 29 Cdo 3646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 Nejvyššího soudu ze dne 18. srpna 2011, sp. zn. 29 Cdo 1413/201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strukce ke zprac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i „A“ zastupují žalobce, Stavebního bytového družstva mladých Plzeň</w:t>
      </w:r>
    </w:p>
    <w:p>
      <w:pPr>
        <w:pStyle w:val="Normal"/>
        <w:numPr>
          <w:ilvl w:val="0"/>
          <w:numId w:val="2"/>
        </w:numPr>
        <w:rPr/>
      </w:pPr>
      <w:r>
        <w:rPr/>
        <w:t>studenti „B“ zastupují žalovaného, Sebastiana Fou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i „C“ budou o případu rozhodov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tudenti „A“ a „B“ mohou zjištěný skutkový stav mírně (!) „dotvořit“. Nevnášejte však prosím zcela nové skutečnosti (skutečně jen dotvářejte příběh kolem těch, které máte k dispozic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0:00Z</dcterms:created>
  <dc:creator>Radek Ruban</dc:creator>
  <dc:description/>
  <dc:language>en-US</dc:language>
  <cp:lastModifiedBy>Radek Ruban</cp:lastModifiedBy>
  <dcterms:modified xsi:type="dcterms:W3CDTF">2016-05-09T19:31:00Z</dcterms:modified>
  <cp:revision>9</cp:revision>
  <dc:subject/>
  <dc:title>Skutkový stav</dc:title>
</cp:coreProperties>
</file>