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0"/>
          <w:szCs w:val="30"/>
          <w:u w:val="single"/>
        </w:rPr>
      </w:pPr>
      <w:r>
        <w:rPr>
          <w:rFonts w:cs="Garamond" w:ascii="Garamond" w:hAnsi="Garamond"/>
          <w:b/>
          <w:sz w:val="30"/>
          <w:szCs w:val="30"/>
          <w:u w:val="single"/>
        </w:rPr>
        <w:t>Předmět: MP604Z Obchodní právo III - seminář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Cíle, doporučená literatura a zadání pro semináře J. Kotáska, konzultační hodiny středa 13,30 v místnosti 248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Termín semináře: st 2. 3. od 16,40 a od 18,15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íl seminář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Úvodní seminář, sdělení o podmínkách získání zápočtu, informace o způsobu vedení seminářů, opakování minulého semestru (se zaměřením na oblasti významné pro závazkové vztahy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Klíčová slova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dnání podnikatele, prokura, podnikatel, spotřebitel, slabší strana, adhezní smlouva, obchodní listiny, filiální prokur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Čítanka - zdroje volně dostupné na internetu: </w:t>
      </w:r>
      <w:r>
        <w:rPr>
          <w:rFonts w:cs="Garamond" w:ascii="Garamond" w:hAnsi="Garamond"/>
          <w:b/>
          <w:sz w:val="22"/>
          <w:szCs w:val="22"/>
          <w:u w:val="single"/>
        </w:rPr>
        <w:t>vždy</w:t>
      </w:r>
      <w:r>
        <w:rPr>
          <w:rFonts w:cs="Garamond" w:ascii="Garamond" w:hAnsi="Garamond"/>
          <w:b/>
          <w:sz w:val="22"/>
          <w:szCs w:val="22"/>
        </w:rPr>
        <w:t xml:space="preserve"> čtěte kriticky!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Výkladové stanovisko č. 22 Expertní skupiny Komise pro aplikaci nové civilní legislativy při Ministerstvu spravedlnosti ze dne 9. 4. 2014 – k pojmu podnikatel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Náhlíková Kaletová, R. Souběh člena statutárního orgánu a obchodního ředitele společnosti.  </w:t>
      </w:r>
      <w:hyperlink r:id="rId2">
        <w:r>
          <w:rPr>
            <w:rStyle w:val="InternetLink"/>
            <w:rFonts w:cs="Garamond" w:ascii="Garamond" w:hAnsi="Garamond"/>
            <w:bCs/>
            <w:sz w:val="20"/>
            <w:szCs w:val="20"/>
          </w:rPr>
          <w:t>http://www.pravniprostor.cz/judikatura/obchodni-pravo/soubeh-clena-statutarniho-organu-a-obchodniho-reditele-spolecnosti</w:t>
        </w:r>
      </w:hyperlink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hvalinová, B. Zásada ochrany slabší strany v NOZ, dostupné na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://www.e-advokacie.cz/cs/clanky/zasada-ochrany-slabsi-strany-v-noz</w:t>
        </w:r>
      </w:hyperlink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ejček, J. Soukromoprávní ochrana slabšího obchodního partnera, Bulletin advokacie 2015, dostupné na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://www.bulletin-advokacie.cz/soukromopravni-ochrana-slabsiho-obchodniho-partnera?browser=mobi</w:t>
        </w:r>
      </w:hyperlink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Menšíková, P., Rychtaříková, J. Typologie vztahů dle nového občanského zákoníku a jejich specifika, dostupné na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http://www.prf.cuni.cz/mensikova-rychtarikova-1404045931.html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Heading3"/>
        <w:jc w:val="left"/>
        <w:rPr/>
      </w:pPr>
      <w:r>
        <w:rPr>
          <w:rFonts w:cs="Garamond" w:ascii="Garamond" w:hAnsi="Garamond"/>
          <w:b w:val="false"/>
          <w:szCs w:val="20"/>
        </w:rPr>
        <w:t xml:space="preserve">Rozsudek Nejvyššího soudu sp. zn. 21 Cdo 496/2014, ze dne 24. 2. 2015, </w:t>
      </w:r>
      <w:hyperlink r:id="rId6">
        <w:r>
          <w:rPr>
            <w:rStyle w:val="InternetLink"/>
            <w:rFonts w:cs="Garamond" w:ascii="Garamond" w:hAnsi="Garamond"/>
            <w:b/>
            <w:szCs w:val="20"/>
          </w:rPr>
          <w:t>www.nsoud.cz</w:t>
        </w:r>
      </w:hyperlink>
      <w:r>
        <w:rPr>
          <w:rFonts w:cs="Garamond" w:ascii="Garamond" w:hAnsi="Garamond"/>
          <w:b w:val="false"/>
          <w:szCs w:val="20"/>
        </w:rPr>
        <w:t xml:space="preserve"> (souběh funkcí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artůňková, A., Mundl, P. K tzv. souběhu funkcí a neoddělitelnosti činnosti statutárního orgánu a zaměstnance, dostupné na </w:t>
      </w:r>
      <w:hyperlink r:id="rId7">
        <w:r>
          <w:rPr>
            <w:rStyle w:val="InternetLink"/>
            <w:rFonts w:cs="Garamond" w:ascii="Garamond" w:hAnsi="Garamond"/>
            <w:sz w:val="20"/>
            <w:szCs w:val="20"/>
          </w:rPr>
          <w:t>http://www.epravo.cz/top/clanky/k-tzv-soubehu-funkci-a-neoddelitelnosti-cinnosti-statutarniho-organu-a-zamestnance-99544.html</w:t>
        </w:r>
      </w:hyperlink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Hurychová. K. Prokura v novém občanském zákoníku. </w:t>
      </w:r>
      <w:hyperlink r:id="rId8">
        <w:r>
          <w:rPr>
            <w:rStyle w:val="InternetLink"/>
            <w:rFonts w:cs="Garamond" w:ascii="Garamond" w:hAnsi="Garamond"/>
            <w:sz w:val="20"/>
            <w:szCs w:val="20"/>
          </w:rPr>
          <w:t>http://www.bulletin-advokacie.cz/prokura-v-novem-obcanskem-zakoniku?browser=mobi</w:t>
        </w:r>
      </w:hyperlink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dání na seminář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rčete, která z daných osob, splňuje či může splňovat definiční znaky podnikatele: 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ušer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oba, která se za podnikatele pouze vydává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vokát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</w:rPr>
        <w:t>prostitut/ka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rogový dealer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</w:rPr>
        <w:t>živnostník neprovozující svou živnost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</w:rPr>
        <w:t xml:space="preserve">živnostník provozující svou živnost (prodej občerstvení u rybníka) pouze po několik měsíců v roc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Ve kterých případech má pro vztah význam skutečnost, že jedna ze stran kontraktu měla postavení tzv. slabší strany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Je součástí obchodního závodu automat na kávu, který si přinesl podnikatel do provozu ze své domácnosti?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ké znáte druhy organizačních složek závodu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 xml:space="preserve">Prokurista fyzické osoby podepsal smlouvu o darování nemovitosti. Podnikatel, který tímto způsobem „přišel“ o svou nemovitost napadá smlouvu z následujících důvodů (posuzujte je vždy samostatně a nezávisle na ostatních): 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mlouva je neplatná, protože darování je v obchodním styku nepřípustné a je v rozporu s dobrými mravy, 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kurista překročil meze svého oprávnění, 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když podle znění prokury mohl prokurista uzavřít smlouvy týkající se nemovitostí, překročil jednací pravomoc, kterou mu podnikatel vymezil ve smlouvě o prokuře, 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kurista smlouvu podepsal bez uvedení doložky o prokuře, 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kurista smlouvu uzavřel jako fyzická osoba a ze smlouvy nevyplývá, že jednal jménem podnikatele 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kurista podepsal sám, ač byl pouze jeden ze tří prokuristů, 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kurista nejednal s péčí řádného hospodáře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pis prokuristy na smlouvě je zcela nečitelný, 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kuristou byl zaměstnanec a nešlo tedy o platnou prokuru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pis prokuristy je na jiné listině, než podpis obdarovaného, 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koliv podnikatel, ale dědicové podnikatele se domáhají neplatnosti smlouvy, neboť byla uzavřena po smrti podnikatele, 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kurista nebyl v okamžiku podpisu smlouvy zapsán do obchodního rejstříku, 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kurista jednal ve věci jiné pobočky podniku, než mohl podle prokury jednat, 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kuristou je právnická osoba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kurista byl již z funkce odvolán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ění se jakkoliv vaše závěry k předchozí otázce, pokud prokurista nezastupoval FO nýbrž společnost s ručením omezeným?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konomický náměstek větší obchodní společnosti podepsal jménem korporace směnku na 5 mil. Kč. Poté, co byla podána žaloba na plnění ze směnky, brání se akciová společnost tím, že její ekonomický náměstek (se kterým byl následně rozvázán pracovní poměr) neměl k jednání příslušnou plnou moc. Kdo bude podle vás ze směnky zavázán?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ění se nějak váš náhled u předchozího příkladu, pokud takto jednal člen představenstva a korporace má zaveden princip „čtyř očí“ (tj. jednají vždy nejméně 2 členové představenstva)?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dstavenstvo určité akciové společnosti je tvořeno více členy. Způsob, jakým jedná představenstvo ve vztahu ke třetím osobám, určily stanovy; je také zapsán do obchodního rejstříku. Podle § 191 odst. 1 ObchZ sice jedná jménem společnosti navenek každý člen představenstva samostatně, způsob jednání je však u příslušné a.s. nastaven tak, že k jednání jménem společnosti jsou oprávněni vždy nejméně dva členové představenstva. Sporný dokument (písemnou smlouvu, směnku apod.) podepíše pouze jeden z nich. 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ylo jménem společnosti řádně jednáno? 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ze argumentovat tím, že jde o omezení jednatelského oprávnění statutárního orgánu, které není možno uplatňovat vůči třetím osobám, i když bylo zveřejněno?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ění se váš náhled, pokud podle stanov bylo k danému jednání potřeba souhlasu valné hromady?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kud dospějete k závěru, že jménem společnosti nebylo řádně jednáno, je tedy ze směnky zavázán sám člen představenstva osobně?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k by se změnil váš názor u případu sub 3), pokud by člen představenstva byl současně generálním ředitelem?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Garamond" w:ascii="Garamond" w:hAnsi="Garamond"/>
        </w:rPr>
        <w:t xml:space="preserve">Při odchodu na oběd pověří podnikatel (maloprodej domácích elektrospotřebičů) uklízečku, aby během jeho nepřítomnosti „podávala zákazníkům informace“. Uklízečka je osoba rozumu mdlého (nicméně plně svéprávná) a v rozporu s touto instrukcí začne zákazníkům zboží i prodávat - za velmi nízké ceny. Podnikatel cestou z oběda potkává špalíry rozzářených obyvatel, z nichž každý nese nějaké zboží z jeho prodejny.  Posuďte platnost kupních smluv. Změní se nějak váš závěr, pokud by šlo o sestru podnikatele, která nemá k podniku žádný vztah? 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ind w:left="36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ění se váš závěr u předchozí otázky, pokud spotřebiče počne za pultem obchodu prodávat v rámci „mystery shopping naruby“ předseda představenstva společnosti DATART, a.s.?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  <w:tab w:val="right" w:pos="8640" w:leader="none"/>
      </w:tabs>
      <w:overflowPunct w:val="false"/>
      <w:autoSpaceDE w:val="false"/>
      <w:spacing w:lineRule="exact" w:line="220" w:before="0" w:after="120"/>
      <w:ind w:left="187" w:hanging="187"/>
      <w:jc w:val="both"/>
      <w:textAlignment w:val="baseline"/>
    </w:pPr>
    <w:rPr>
      <w:spacing w:val="-2"/>
      <w:sz w:val="18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i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567" w:hanging="0"/>
      <w:jc w:val="both"/>
      <w:textAlignment w:val="baseline"/>
    </w:pPr>
    <w:rPr>
      <w:rFonts w:ascii="Arial" w:hAnsi="Arial" w:cs="Arial"/>
      <w:spacing w:val="-2"/>
      <w:sz w:val="22"/>
      <w:szCs w:val="20"/>
    </w:rPr>
  </w:style>
  <w:style w:type="paragraph" w:styleId="Citace">
    <w:name w:val="Citace"/>
    <w:basedOn w:val="TextBody"/>
    <w:qFormat/>
    <w:pPr>
      <w:keepLines/>
      <w:tabs>
        <w:tab w:val="clear" w:pos="708"/>
        <w:tab w:val="right" w:pos="8640" w:leader="none"/>
      </w:tabs>
      <w:spacing w:lineRule="auto" w:line="480" w:before="0" w:after="160"/>
      <w:ind w:left="720" w:right="720" w:hanging="0"/>
      <w:jc w:val="both"/>
    </w:pPr>
    <w:rPr>
      <w:i/>
      <w:spacing w:val="-2"/>
      <w:sz w:val="24"/>
      <w:szCs w:val="20"/>
      <w:lang w:val="cs-CZ"/>
    </w:rPr>
  </w:style>
  <w:style w:type="paragraph" w:styleId="Obsahzkladn">
    <w:name w:val="Obsah základní"/>
    <w:basedOn w:val="Normal"/>
    <w:qFormat/>
    <w:pPr>
      <w:tabs>
        <w:tab w:val="clear" w:pos="708"/>
        <w:tab w:val="right" w:pos="8640" w:leader="dot"/>
      </w:tabs>
      <w:overflowPunct w:val="false"/>
      <w:autoSpaceDE w:val="false"/>
      <w:jc w:val="both"/>
      <w:textAlignment w:val="baseline"/>
    </w:pPr>
    <w:rPr>
      <w:spacing w:val="-2"/>
      <w:szCs w:val="20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niprostor.cz/judikatura/obchodni-pravo/soubeh-clena-statutarniho-organu-a-obchodniho-reditele-spolecnosti" TargetMode="External"/><Relationship Id="rId3" Type="http://schemas.openxmlformats.org/officeDocument/2006/relationships/hyperlink" Target="http://www.e-advokacie.cz/cs/clanky/zasada-ochrany-slabsi-strany-v-noz" TargetMode="External"/><Relationship Id="rId4" Type="http://schemas.openxmlformats.org/officeDocument/2006/relationships/hyperlink" Target="http://www.bulletin-advokacie.cz/soukromopravni-ochrana-slabsiho-obchodniho-partnera?browser=mobi" TargetMode="External"/><Relationship Id="rId5" Type="http://schemas.openxmlformats.org/officeDocument/2006/relationships/hyperlink" Target="http://www.prf.cuni.cz/mensikova-rychtarikova-1404045931.html" TargetMode="External"/><Relationship Id="rId6" Type="http://schemas.openxmlformats.org/officeDocument/2006/relationships/hyperlink" Target="http://www.nsoud.cz/" TargetMode="External"/><Relationship Id="rId7" Type="http://schemas.openxmlformats.org/officeDocument/2006/relationships/hyperlink" Target="http://www.epravo.cz/top/clanky/k-tzv-soubehu-funkci-a-neoddelitelnosti-cinnosti-statutarniho-organu-a-zamestnance-99544.html" TargetMode="External"/><Relationship Id="rId8" Type="http://schemas.openxmlformats.org/officeDocument/2006/relationships/hyperlink" Target="http://www.bulletin-advokacie.cz/prokura-v-novem-obcanskem-zakoniku?browser=mob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48:00Z</dcterms:created>
  <dc:creator>K</dc:creator>
  <dc:description/>
  <dc:language>en-US</dc:language>
  <cp:lastModifiedBy>Josef Kotásek</cp:lastModifiedBy>
  <cp:lastPrinted>2016-03-02T15:35:00Z</cp:lastPrinted>
  <dcterms:modified xsi:type="dcterms:W3CDTF">2016-03-02T16:15:00Z</dcterms:modified>
  <cp:revision>14</cp:revision>
  <dc:subject/>
  <dc:title>Komentář k zákonu směnečnému a šekovému (I</dc:title>
</cp:coreProperties>
</file>