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ředmět: MP604Z Obchodní právo IV - seminář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Cíle, doporučená literatura a zadání pro semináře J. Kotáska, konzultační hodiny středa 13,30 v místnosti 24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ermín semináře: st 23. 3. od 16,40 a od 18,15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íl seminář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končení příkladů z oblasti obchodních podmínek, zajištění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líčová slov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chodní podmínky, změna obchodních podmínek, adhezní smlouvy, uznání dluh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Čítank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teratura k předchozímu semináři (v části obchodních podmínek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dání na seminář 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třebitel uzavřel s podnikatelem kupní smlouvu. Text smlouvy odkazoval na „všeobecné obchodní podmínky“, které nyní zamýšlí podnikatel jednostranně změnit k tíži spotřebitele. Spotřebitel napadá platnost smlouvy s tím, že určitá ujednání jsou pro něj a) nečitelná (jsou vytištěna velmi malými písmeny, b) nesrozumitelná (používají odbornou právnickou terminologii), c) neúčinná v části, ve které byla sjednána rozhodčí doložka pro spory z KS, d) zcela překvapivá a nečekaná co do obsahu, e) nezávazná, neboť obchodní podmínky nepodepsal. Spotřebitel dále odmítá změnu obchodních podmínek, protože nebyl dodržen právní postup pro jejich změnu, tj. spotřebitel se změnou nesouhlasí a jednostranná změna obchodních podmínek není přípustná. Dále nesouhlasí s rozhodčí doložkou, která je obsažena v obchodních podmínkách. Posuďte předpoklady, za kterých bude argumentace spotřebitele úspěšná.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>Lze institut obchodních podmínek využít i ve vztazích C2C? ¨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 xml:space="preserve">Znamená použití obchodních podmínek, že jde adhezní smlouvu? 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>Jaké to bude mít důsledky?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>Uplatní se úprava adhezních smluv i u podnikatelů?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 xml:space="preserve">Musí být obchodní podmínky podepsány, aby se staly nepřímým smluvním ujednáním? 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 xml:space="preserve">Platí váš závěr u předchozí otázky v případě, že v obchodních podmínkách je obsažena rozhodčí doložka nebo smluvní pokuta? 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 xml:space="preserve">Zvažte, do jaké míry je výhodné, aby písemně uzavřená smlouva obsahovala prohlášení protistrany, že se seznámila s obchodními podmínkami.  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>Postačí pouze odkaz na obchodní podmínky nebo je musí druhá strana znát?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 xml:space="preserve">Co jsou všeobecné obchodní podmínky? Kde se projevuje jejich podřízené postavení? 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 xml:space="preserve">Uveďte možná řešení přímého a nepřímého konfliktu obchodních podmínek a uveďte na příkladu řešení zvolené tvůrci občanského zákoníku. 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>Za jakých předpokladů lze jednostranně změnit ujednané obchodní podmínky?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>Dlužník vystavil věřiteli směnku (variantně šek), obsah jejich ujednání o dopadech emise je sporný. Podle jakých kritérií posoudíte vliv vystavení směnky (šeku) do obecněprávního vztahu?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</w:rPr>
        <w:t>Jaký je rozdíl mezi finanční a bankovní zárukou a ručením?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Jste ručitelem za svého bratra, který uzavřel s bankou smlouvu o úvěru. Banka tři roky neuplatnila svou vymahatelnou pohledávku a ta se promlčela. Dva měsíce po promlčení se Váš bratr dostavil do banky, kde podepsal – v mylném domnění že pohledávka není promlčena – uznání závazku výměnou za snížení úroků z prodlení. Následně podala banka žalobu vůči Vám jako ručiteli (bratr nemá žádný majetek). A) Bude mít žaloba úspěch? B) Změní se Váš závěr, pokud bratr namísto uznání zaplatil úroky z prodlení? C) Změní se Váš závěr, pokud bratr namísto uznání zaplatil část dlužné částky? D) Změní se Váš závěr, pokud bratr v ručitelském prohlášení, resp. ve smlouvě o ručení s bankou mj. uvedl, že „případné uznání dluhu nemá účinky vůči ručiteli“? 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20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 případ nedodání zboží byla v kupní smlouvě stanovena smluvní pokuta ve výši 7 000 Kč za každý nedodaný kus. Prodávající smlouvy smluvní pokutu zaplatil. Je ale velmi překvapen, že kupující i nadále trvá na dodávce sjednaného zboží. Je požadavek kupujícího oprávněný?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20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pokuta je nepřiměřeně vysoká. Jaké se dlužníkovi nabízí možnosti?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40" w:before="0" w:after="200"/>
        <w:ind w:left="567" w:hanging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ůže věřitel požadovat také náhradu škody za nedodané zboží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60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eastAsia="Calibri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spacing w:val="-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9:00Z</dcterms:created>
  <dc:creator>K</dc:creator>
  <dc:description/>
  <dc:language>en-US</dc:language>
  <cp:lastModifiedBy>Josef Kotásek</cp:lastModifiedBy>
  <cp:lastPrinted>2016-03-16T16:26:00Z</cp:lastPrinted>
  <dcterms:modified xsi:type="dcterms:W3CDTF">2016-03-23T15:12:00Z</dcterms:modified>
  <cp:revision>5</cp:revision>
  <dc:subject/>
  <dc:title>Komentář k zákonu směnečnému a šekovému (I</dc:title>
</cp:coreProperties>
</file>