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klady na seminář – EIP – Radim Chal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kuce – 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ěřitel uspěl v nalézacím řízení, když soud žalovanému uložil povinnost zaplatit částku 1.000.000,- Kč s příslušenstvím, a to do 15 dnů od právní moci rozhodnutí. Dlužník ani v uvedené lhůtě nezaplatil. Z diskusí a článků na internetu věřitel zjistil, že v České republice lze postupovat buď cestou výkonu rozhodnutí, který provádí civilní soudy, nebo cestou exekuce, kterou vede soudní exekutor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poručte věřiteli, kterou cestu zvolit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veďte argumentaci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ový klient navštívil advokáta. Byl „vybaven“ pravomocným a vykonatelným směnečným platebním rozkazem. Známý mu poradil, že exekuci lze vést prostřednictvím soudu nebo vykonavatele. Zadání pro advokáta znělo – jaké jsou možnosti a jaký postup doporučuje.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ypracujte odpověď advokáta?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ová klientka navštívila advokáta. Byl „vybaven“ pravomocným a vykonatelným rozhodnutím o svěření syna do péče, který otec odmítal respektovat. Zadání pro advokáta znělo – jaké jsou možnosti a jaký postup doporučuje. 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</w:rPr>
        <w:t xml:space="preserve">Vypracujte odpověď advokáta?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právněný podal jinak bezvadný exekuční návrh místně příslušnému krajskému soudu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tomuto soudu další procesní postup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ovinnému byl doručen exekuční příkaz a oznámení exekutora, že byl okresním soudem pověřen k exekuci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cipujte obranu povinného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šte jaký je průběh zahájení exekučního řízení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ovinnému bylo doručeno usnesení soudu o nařízení výkonu rozhodnutí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cipujte obranu povinného.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Popište jaký je průběh zahájení vykonávacího řízení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řišel za vámi klient, proti kterému byl zahájen soudní výkon rozhodnutí. Kromě osobního automobilu a rodinných šperků byl výkonem rozhodnutí postižen také jeho mazlíček chované  – domácí prase jménem Prase. Povinný tvrdí, že má k praseti silný citový vztah, že s ním bydlí v bytě a že je v žádném případě nehodlá konzumovat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klientovi další procesní postup. Posuďte pravděpodobnost úspěchu v řízení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právněný uzavřel s povinným nájemní smlouvu s doložkou přímé vykonatelnosti. Protože se povinný opozdil s placením nájemného, obrátil se oprávněný přímo na exekutora s exekučním návrhem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exekutorovi další procesní postup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áš klient prohrál spor před soudem prvního stupně a protistrana podala návrh na nařízení exekuce. Exekuční soud vyhověl návrhu protistrany i přesto, že předmětné rozhodnutí dosud nenabylo právní moci ani vykonatelnosti.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klientovi další procesní postup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áš klient prohrál spor před soudem prvního stupně a podal odvolání, kterému nebylo vyhověno. Hned po vynesení zamítavého rozhodnutí soudu druhého stupně zadal povinný bankovní příkaz k úhradě přisouzené pohledávky včetně nákladů řízení. Protistrana ale na nic nečekala a podala exekuční návrh a povinnému bylo brzy doručeno vyrozumění o zahájení exekuce. Váš klient se cítí dotčený a „proti rozhodnutí exekučního soudu chce podat odvolání“.  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 Zhodnoťte navrhovaný procesní postup.</w:t>
      </w:r>
    </w:p>
    <w:p>
      <w:pPr>
        <w:pStyle w:val="ListParagraph"/>
        <w:ind w:left="12" w:firstLine="696"/>
        <w:rPr/>
      </w:pPr>
      <w:r>
        <w:rPr>
          <w:rFonts w:cs="Times New Roman" w:ascii="Times New Roman" w:hAnsi="Times New Roman"/>
          <w:b/>
          <w:i/>
        </w:rPr>
        <w:t xml:space="preserve">B) Poraďte klientovi jiný procesní postup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řišel za vámi klient, proti kterému je vedena exekuce. Má vážné pochybnosti o nestrannosti osoby exekutora. Oprávněný je totiž velké realitní impérium a s předmětným exekutorem „spolupracuje“ dlouhodobě a prakticky výlučně, když ve všech svých exekučních návrzích označuje právě jeho jako exekutora, který má exekuci vést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avrhněte povinnému další postup a odhadněte jeho úspěšnost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rávněný podal exekuční návrh na základě platebního rozkazu, proti kterému žalovaný nepodal odpor. Nařízená exekuce však nikam nesměřuje, jelikož pověřený exekutor je dlouhodobě nečinný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b/>
          <w:i/>
        </w:rPr>
        <w:t>A) Poraďte oprávněnému další procesní postup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) Jaký nástroj může proti exekutorovi uplatnit exekuční soud?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rávněný podal exekuč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ávrh, který neobsahu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šechny zákonné náležitosti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ký bude další procesní úkon exekutora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ovinný podal návrh na zastavení exekuce, který neobsahuje všechny zákonné náležitosti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Jaký bude další procesní úkon exekutora?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ový klient navštívit advokáta s tím, že od jeho syna je v exekučním  (vykonávacím) řízení požadováno prohlášení o majetku. Chtěl by zjistit, o co se jedná a jaké jsou důsledky podepsání a nepodepsání takového prohlášení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</w:rPr>
        <w:t xml:space="preserve">Koncipujte odpověď advokáta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3:00Z</dcterms:created>
  <dc:creator>57514</dc:creator>
  <dc:description/>
  <cp:keywords/>
  <dc:language>en-US</dc:language>
  <cp:lastModifiedBy>Radim Chalupa</cp:lastModifiedBy>
  <dcterms:modified xsi:type="dcterms:W3CDTF">2016-03-04T08:32:00Z</dcterms:modified>
  <cp:revision>11</cp:revision>
  <dc:subject/>
  <dc:title>Příklady na seminář – INSOLVENČNÍ PRÁVO</dc:title>
</cp:coreProperties>
</file>