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klady na seminář – EIP – Radim Chalup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ekuce – způsoby výkonu rozhodnutí a exeku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040" w:leader="none"/>
        </w:tabs>
        <w:jc w:val="both"/>
        <w:rPr/>
      </w:pPr>
      <w:r>
        <w:rPr/>
        <w:t>1. Plátci mzdy povinného byl doručen exekuční příkaz přikazující srážky ze mzdy. Mzdová účetní poslala dotaz na advokáta poskytujícího plátci mzdy na základě paušálu právní pomoc, jak má postupovat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040" w:leader="none"/>
        </w:tabs>
        <w:jc w:val="both"/>
        <w:rPr>
          <w:b/>
          <w:b/>
          <w:i/>
          <w:i/>
        </w:rPr>
      </w:pPr>
      <w:r>
        <w:rPr>
          <w:b/>
          <w:i/>
        </w:rPr>
        <w:t>Koncipujte odpověď advokáta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0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040" w:leader="none"/>
        </w:tabs>
        <w:jc w:val="both"/>
        <w:rPr/>
      </w:pPr>
      <w:r>
        <w:rPr/>
        <w:t xml:space="preserve">2. Bance bylo dne 11. března 2014 doručeno usnesení o nařízení výkonu rozhodnutí ve věci peněžitého plnění ve výši 1.000.000,- Kč přikázáním pohledávky z účtu povinného. Zůstatek jediného účtu povinného u uvedené banky činí 100.000,- Kč. Na účtu je zřízený trvalý příkaz na zasílání částky 5 000,- Kč měsíčně studující dceři povinného, trvalý příkaz na placení telekomunikačních služeb ve výši 500,- Kč měsíčně, a trvalý příkaz na zasílání částky třem zaměstnancům povinného vždy po 12 000,- Kč měsíčně, vše splatné k 15. dni v měsíci.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040" w:leader="none"/>
        </w:tabs>
        <w:jc w:val="both"/>
        <w:rPr>
          <w:b/>
          <w:b/>
          <w:i/>
          <w:i/>
        </w:rPr>
      </w:pPr>
      <w:r>
        <w:rPr>
          <w:b/>
          <w:i/>
        </w:rPr>
        <w:t>Doporučte bance, jak má postupovat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0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040" w:leader="none"/>
        </w:tabs>
        <w:jc w:val="both"/>
        <w:rPr/>
      </w:pPr>
      <w:r>
        <w:rPr/>
        <w:t>3. Exekutor doručil manželce povinného exekuční příkaz na prodej nemovitosti – rodinného domu, ve kterém společně s povinným a jejich dětmi bydlí. Povinný a jeho manželka však mají zúžené SJM tak, že dům do SJM nepatří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040" w:leader="none"/>
        </w:tabs>
        <w:jc w:val="both"/>
        <w:rPr>
          <w:b/>
          <w:b/>
          <w:i/>
          <w:i/>
        </w:rPr>
      </w:pPr>
      <w:r>
        <w:rPr>
          <w:b/>
          <w:i/>
        </w:rPr>
        <w:t>Popište obranu manželky povinného a její argumentaci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040" w:leader="none"/>
        </w:tabs>
        <w:jc w:val="both"/>
        <w:rPr>
          <w:b/>
          <w:b/>
          <w:i/>
          <w:i/>
        </w:rPr>
      </w:pPr>
      <w:r>
        <w:rPr>
          <w:b/>
          <w:i/>
        </w:rPr>
        <w:t>Modelujte situaci s ohledem na různé způsoby zúžení SJM a na okamžik zúžení SJM vzhledem ke vzniku dluhu povinného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0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040" w:leader="none"/>
        </w:tabs>
        <w:jc w:val="both"/>
        <w:rPr/>
      </w:pPr>
      <w:r>
        <w:rPr/>
        <w:t>4. Exekutor doručil manželce povinného exekuční příkaz na prodej nemovitosti – rodinného domu, ve kterém společně s povinným a jejich dětmi bydlí. Dům je výlučném vlastnictví manželky povinného, která jej zdědila. Dluhy povinného pochází z podnikání. Dluhy povinného vznikly za dobu trvání manželství, manželka však o smlouvách, které manžel uzavřel, nevěděla – povinný se smlouvami zavázal k plnění v rozsahu 10.000.000,- Kč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040" w:leader="none"/>
        </w:tabs>
        <w:jc w:val="both"/>
        <w:rPr>
          <w:b/>
          <w:b/>
          <w:i/>
          <w:i/>
        </w:rPr>
      </w:pPr>
      <w:r>
        <w:rPr>
          <w:b/>
          <w:i/>
        </w:rPr>
        <w:t>Popište obranu manželky povinného a její argumentaci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0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040" w:leader="none"/>
        </w:tabs>
        <w:jc w:val="both"/>
        <w:rPr/>
      </w:pPr>
      <w:r>
        <w:rPr/>
        <w:t>5. Majiteli trafiky byl doručen exekuční příkaz, z něhož majitel trafiky vyrozuměl, že vůči majiteli domu, od nějž má pronajaty prostory, v nichž trafiku provozuje, je vedena exekuce.  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040" w:leader="none"/>
        </w:tabs>
        <w:jc w:val="both"/>
        <w:rPr>
          <w:b/>
          <w:b/>
          <w:i/>
          <w:i/>
        </w:rPr>
      </w:pPr>
      <w:r>
        <w:rPr>
          <w:b/>
          <w:i/>
        </w:rPr>
        <w:t>Popište právní režim a průběh takovéto exekuce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0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040" w:leader="none"/>
        </w:tabs>
        <w:jc w:val="both"/>
        <w:rPr/>
      </w:pPr>
      <w:r>
        <w:rPr/>
        <w:t xml:space="preserve">6. Povinný se věřiteli schoval na chatu své vzdálené tety. Na chatu se dostavil vykonavatel exekutora a sepsal věci, které tvoří vybavení chyty. Povinnému na chatě patří jen jeho oblečení, kartáček na zuby, pasta, mýdlo, šampon, čtvrtka chleba, štangle salámu, litr rumu a tři lahvová piva. Z katastru nemovitostí vyplývá, že chata je ve vlastnictví rodičů povinného, vybavení je chaty je zjevně staršího data, povinnému je přitom19 let. Vykonavatel sepsal i sekačku na trávu, ponorné čerpadlo, traktůrek a další vybavení zjevně sloužící k zahradnickým pracem na zahradě chaty a na přilehlém políčku.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040" w:leader="none"/>
        </w:tabs>
        <w:jc w:val="both"/>
        <w:rPr>
          <w:b/>
          <w:b/>
          <w:i/>
          <w:i/>
        </w:rPr>
      </w:pPr>
      <w:r>
        <w:rPr>
          <w:b/>
          <w:i/>
        </w:rPr>
        <w:t>Je vykonavatel exekutora oprávněn provádět soupis i v nemovitosti, která nepatří povinnému?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04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Může vykonavatel sepsat i věci, které zjevně nemohou patřit povinnému, pokud povinný v nemovitosti bydlí?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04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Jakou možnost obrany má teta povinného před exekučním postižením jejích věcí podle OSŘ, jakou podle EŘ?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040" w:leader="none"/>
        </w:tabs>
        <w:jc w:val="both"/>
        <w:rPr>
          <w:b/>
          <w:b/>
          <w:i/>
          <w:i/>
        </w:rPr>
      </w:pPr>
      <w:r>
        <w:rPr>
          <w:b/>
          <w:i/>
        </w:rPr>
        <w:t>Podle jakého kriteria se určí, zda se má bránit prostředky nabízenými OSŘ nebo prostředky nabízenými EŘ?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040" w:leader="none"/>
        </w:tabs>
        <w:jc w:val="both"/>
        <w:rPr>
          <w:b/>
          <w:b/>
          <w:i/>
          <w:i/>
        </w:rPr>
      </w:pPr>
      <w:r>
        <w:rPr>
          <w:b/>
          <w:i/>
        </w:rPr>
        <w:t>Jak se má teta povinného bránit před exekučním postižením jejích věcí v případě, že v důsledku vyplavení chaty při povodních nemá žádné doklady o nákupu sepsaných věcí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0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040" w:leader="none"/>
        </w:tabs>
        <w:jc w:val="both"/>
        <w:rPr/>
      </w:pPr>
      <w:r>
        <w:rPr/>
        <w:t xml:space="preserve">7. Povinná navštívila na týden svého bývalého přítele. V průběhu návštěvy se dostavil vykonavatel exekutora, vynutil si vstup do bytu bývalého přítele povinné a sepsal kompletní vybavení domácnosti a zabavil povinnému z trezoru hotovost ve výši 370.000,- Kč.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040" w:leader="none"/>
        </w:tabs>
        <w:jc w:val="both"/>
        <w:rPr>
          <w:b/>
          <w:b/>
          <w:i/>
          <w:i/>
        </w:rPr>
      </w:pPr>
      <w:r>
        <w:rPr>
          <w:b/>
          <w:i/>
        </w:rPr>
        <w:t>Je vykonavatel exekutora oprávněn provádět soupis i v bytě, která nepatří povinné a ve které je povinná zjevně jen na návštěvě.?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04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Může vykonavatel sepsat i věci, které zjevně nemohou patřit povinné?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040" w:leader="none"/>
        </w:tabs>
        <w:jc w:val="both"/>
        <w:rPr>
          <w:b/>
          <w:b/>
          <w:i/>
          <w:i/>
        </w:rPr>
      </w:pPr>
      <w:r>
        <w:rPr>
          <w:b/>
          <w:i/>
        </w:rPr>
        <w:t>Koncipujte obranu bývalého přítele povinné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0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040" w:leader="none"/>
        </w:tabs>
        <w:jc w:val="both"/>
        <w:rPr/>
      </w:pPr>
      <w:r>
        <w:rPr/>
        <w:t>10. Povinný se ubytoval v ubytovně pro zahraniční dělníky. Na recepci ubytovny se dostavil vykonavatel exekutora, vynutil si vstup do pokoje povinného a sepsal jednak věci, které s velkou pravděpodobností patří povinnému (notebook, mobilní telefon, motorová pila a prsten), jednak věci, které zjevně patří k vybavení pokoje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040" w:leader="none"/>
        </w:tabs>
        <w:jc w:val="both"/>
        <w:rPr>
          <w:b/>
          <w:b/>
          <w:i/>
          <w:i/>
        </w:rPr>
      </w:pPr>
      <w:r>
        <w:rPr>
          <w:b/>
          <w:i/>
        </w:rPr>
        <w:t>Jakými listinami se exekutor musí prokázat, vynucuje-li si vstup do pokoje v ubytovně?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040" w:leader="none"/>
        </w:tabs>
        <w:jc w:val="both"/>
        <w:rPr/>
      </w:pPr>
      <w:r>
        <w:rPr>
          <w:b/>
          <w:i/>
        </w:rPr>
        <w:t>Koncipujte obranu</w:t>
      </w:r>
      <w:r>
        <w:rPr/>
        <w:t xml:space="preserve"> </w:t>
      </w:r>
      <w:r>
        <w:rPr>
          <w:b/>
          <w:i/>
        </w:rPr>
        <w:t>povinného proti soupisu věcí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040" w:leader="none"/>
        </w:tabs>
        <w:jc w:val="both"/>
        <w:rPr>
          <w:b/>
          <w:b/>
          <w:i/>
          <w:i/>
        </w:rPr>
      </w:pPr>
      <w:r>
        <w:rPr>
          <w:b/>
          <w:i/>
        </w:rPr>
        <w:t>Koncipujte obranu majitele penzionu proti soupisu vybavení pokoje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0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1. Dva kamarádi Jan a Honza si napůl vyrobili z dílů posháněných na vrakovištích terénní automobil, v němž jezdí na projížďky do lesa. Jedná se o unikátní vozidlo. Vozidlo však není evidováno v evidenci motorových vozidel. Jan a Honza platili součástky, z nichž vozidlo sestavili, napůl a na výrobě vozidla pracovali společně. Jan jezdil dlouhodobě městkou hromadnou dopravou bez platných cestovních dokladů (načerno) a byvše opakovaně odhalen revizorem je vůči němu vedena na základě vykonatelných platebních rozkazů exekuce. Vykonavatel exekutora sepsal vozidlo v rámci mobilární exekuce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040" w:leader="none"/>
        </w:tabs>
        <w:jc w:val="both"/>
        <w:rPr>
          <w:b/>
          <w:b/>
          <w:i/>
          <w:i/>
        </w:rPr>
      </w:pPr>
      <w:r>
        <w:rPr>
          <w:b/>
          <w:i/>
        </w:rPr>
        <w:t>Je vykonavatel exekutora oprávněn sepsat celé vozidlo?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040" w:leader="none"/>
        </w:tabs>
        <w:jc w:val="both"/>
        <w:rPr/>
      </w:pPr>
      <w:r>
        <w:rPr>
          <w:b/>
          <w:i/>
        </w:rPr>
        <w:t>Koncipujte obranu Honz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040" w:leader="none"/>
        </w:tabs>
        <w:jc w:val="both"/>
        <w:rPr/>
      </w:pPr>
      <w:r>
        <w:rPr/>
        <w:t>12. Nový klient navštívil advokáta s požadavkem na právní zastoupení. V exkluzivním masážním salonu si koupil permanentku na masáže, a to z poměrně vysokou částku 90.000,- Kč na 10 masáží; k masážím si vyhradil nejhezčí a nejšikovnější masérku v klubu. V permanentce je uvedena přesná identifikace masérky. Masérka však odmítla masáže uskutečnit s odůvodněním, že takového dobytka masírovat nebude. Nový klient je sjednanou masérkou posedlý a odmítá jakékoli jiné řešení než provedení masáží. Nový klient odmítá řešení v podobě masáže uskutečněné jinou masérkou, nebo vrácení peněz. Nového klienta zajímá, zda mu advokát dokáže soudní cestou vynutit provedení masáží dohodnutou masérkou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040" w:leader="none"/>
        </w:tabs>
        <w:jc w:val="both"/>
        <w:rPr>
          <w:b/>
          <w:b/>
          <w:i/>
          <w:i/>
        </w:rPr>
      </w:pPr>
      <w:r>
        <w:rPr>
          <w:b/>
          <w:i/>
        </w:rPr>
        <w:t>Koncipujte odpověď advokáta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040" w:leader="none"/>
        </w:tabs>
        <w:jc w:val="both"/>
        <w:rPr>
          <w:b/>
          <w:b/>
          <w:i/>
          <w:i/>
        </w:rPr>
      </w:pPr>
      <w:r>
        <w:rPr>
          <w:b/>
          <w:i/>
        </w:rPr>
        <w:t>Popište procesní postup advokáta, lze klientovi vyhovět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0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040" w:leader="none"/>
        </w:tabs>
        <w:jc w:val="both"/>
        <w:rPr/>
      </w:pPr>
      <w:r>
        <w:rPr/>
        <w:t>12. Známý a vyhledávaný skladatel a textař slíbil na večírku pohledné začínající zpěvačce složit skladbu a také ji otextovat. Večer se však nevyvinul podle představ skladatele, neboť zpěvačka odmítla nabídku autora, že ji z večírku doprovodí domů. Autor zpěvačce sdělil, že bez potřebné inspirace pro ni není schopen autorky pracovat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040" w:leader="none"/>
        </w:tabs>
        <w:jc w:val="both"/>
        <w:rPr>
          <w:b/>
          <w:b/>
          <w:i/>
          <w:i/>
        </w:rPr>
      </w:pPr>
      <w:r>
        <w:rPr>
          <w:b/>
          <w:i/>
        </w:rPr>
        <w:t>Může si zpěvačka od autora soudní cestou vynutit složení skladby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040" w:leader="none"/>
        </w:tabs>
        <w:jc w:val="both"/>
        <w:rPr>
          <w:b/>
          <w:b/>
          <w:i/>
          <w:i/>
        </w:rPr>
      </w:pPr>
      <w:r>
        <w:rPr>
          <w:b/>
          <w:i/>
        </w:rPr>
        <w:t>Jak by měla postupovat?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04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Mění nějak situaci fakt, že autor, který je nejen skladatelem a textařem, ale i malířem zpěvačce slíbil vymalovat byt?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04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Mění nějak situaci fakt, že autor, který je nejen skladatelem a textařem, ale i malířem zpěvačce slíbil vymalovat byt, přičemž zpěvačka autorovi odmítla sdělit kde bydlí a odmítla mu byt ukázat?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3. Povinnému soud uložil povinnost uveřejnit v některém z celostátních deníků omluvu za nepravdivé tvrzení, že oprávněný je vypatlaný debil, korupčník, mafián a kdoví co ještě. Povinný tuto omluvu odmítá uveřejnit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Jaké existují možnosti k vynucení splnění takové povinnosti?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4. Úspěšný továrník chtěl od souseda jeho dům a zbourat jej, protože mu bránilo ve výhledu. Soused nechtěl dům prodat. Továrník zařídil, aby soused ztratil zaměstnání. Poté mu půjčil částku  20.000,- K. Když soused nebyl schopen půjčku vrátit, vedl továrník proti sousedovi řízení o zaplacení, v němž nakonec uspěl. V současné době podal exekuční návrh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Je reálné, že továrník získá v rámci exekuci sousedův dům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33:00Z</dcterms:created>
  <dc:creator>57514</dc:creator>
  <dc:description/>
  <cp:keywords/>
  <dc:language>en-US</dc:language>
  <cp:lastModifiedBy>Radim Chalupa</cp:lastModifiedBy>
  <cp:lastPrinted>2016-04-06T12:29:00Z</cp:lastPrinted>
  <dcterms:modified xsi:type="dcterms:W3CDTF">2016-04-06T14:50:00Z</dcterms:modified>
  <cp:revision>13</cp:revision>
  <dc:subject/>
  <dc:title>Příklady na seminář – INSOLVENČNÍ PRÁVO</dc:title>
</cp:coreProperties>
</file>