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Fonts w:cs="Times New Roman" w:ascii="Times New Roman" w:hAnsi="Times New Roman"/>
          <w:sz w:val="24"/>
          <w:szCs w:val="24"/>
        </w:rPr>
        <w:t xml:space="preserve">Paní Eva Rozmilá a její muž spolu žijí v celku spokojeném manželství již od roku 2006 v malém domku brněnské městské části Královo pole. Protože oba manželé vždy pracovali v centru Brna a na výlety jim vyhovovalo jezdit vlakem či autobusem, nevlastnili automobil a po Brně jezdili MHD. V roce 2010 měl ale pan Rozmilý smůlu, zapomněl, že mu vypršela šalinkarta a při jízdě na černo jej přistihl revizor. Pan Rozmilý proto dostal pokutu ve výši 1 000 Kč, kterou však zapomněl zaplatit. V únoru 2014 začala paní Rozmilá podnikat, aby uchránila manžela před svými případnými dluhy z podnikání, rozhodli se s manželem na zúžení společného jmění až na obvyklé vybavení rodinné domácnosti. Záhy po zúžení se pan Rozmilý vážně zranil a to natolik, že pro něj bylo mnohdy velmi obtížné ujít delší vzdálenost. Manželé se proto rozhodli pořídit si automobil. Protože paní Rozmilá autům nerozumí, zařizoval koupi auta pan Rozmilý. Pan Rozmilý koupil ojetou Škodu Octavii z roku 2014 v lepší výbavě za cenu 400 000 Kč, protože ale tolik peněz v hotovosti neměl, pořídil auto na leasing. V roce 2015 pan Rozmilý přestal leasingové splátky splácat a dostal se do prodlení s částkou ve výši 45 000 Kč. Současně s tím přestal platit i na výživné na stále nezletilé dítě ze svého předchozího manželství, ohledně něhož se dostal do prodlení s částkou ve výši 30 000 Kč (5 000 Kč na měsíc). Než se nadál, zazvonil u domu, v němž s manželkou bydlel, exekutorský vykonavatel, který mu předal papír, z něhož se dozvěděl, že je na něj vedena exekuce, v níž je vymáhána nezaplacená pokuta, tak se vlastně o exekuci vůbec poprvé dozvěděl. Soudní vykonavatel si s panem Rozmilým nebral servítky a v domě oblepil žlutými nálepkami „exekučně zabaveno“ snad úplně všechno – ledničku, pračku, šperkovnici, počítač nevlastní dcery pana Rozmilého… Rozzuřený pan Rozmilý se rozhodl, že to tak nenechá a zapomenutou tisícovku uhradí. Když však přišel do banky a chtěl si zde vybrat peníze, zjistil, že má zablokované všechny účty, včetně toho, na němž měl peníze, které dostal od svého otce těsně před tím, než zemřel. I přes tuto nemilou událost však dal dohromady tisíc korun a někdejší pokutu za jízdu za černo uhradil, čímž považoval celou záležitost za uzavřenou. O to drtivěji jej zasáhlo, že na něj nejen tato podle jeho názoru již uhrazená exekuce byly vedeny i nadále, přestože byl trvale bez práce, manželka sice podnikala, ale utáhnout celou domácnost ze svého podnikání jen horko těžko zvládal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Otázky:</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Uveďte, kdo byl účastníkem jednotlivých exekučních řízení (jsou celkem tři)? </w:t>
      </w:r>
    </w:p>
    <w:p>
      <w:pPr>
        <w:pStyle w:val="Normal"/>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Jaké má postavení manželka povinného v exekučních řízeních? </w:t>
      </w:r>
    </w:p>
    <w:p>
      <w:pPr>
        <w:pStyle w:val="Normal"/>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Jaká zásada se uplatní pro zahájení exekučního řízení?</w:t>
      </w:r>
    </w:p>
    <w:p>
      <w:pPr>
        <w:pStyle w:val="Normal"/>
        <w:numPr>
          <w:ilvl w:val="0"/>
          <w:numId w:val="1"/>
        </w:numPr>
        <w:jc w:val="both"/>
        <w:rPr/>
      </w:pPr>
      <w:r>
        <w:rPr>
          <w:rFonts w:cs="Times New Roman" w:ascii="Times New Roman" w:hAnsi="Times New Roman"/>
          <w:b/>
          <w:sz w:val="24"/>
          <w:szCs w:val="24"/>
        </w:rPr>
        <w:t>Uveďte, podle jakých ustanovení zákona byste určovali věcnou a místní příslušnost soudu v exekučním řízení?</w:t>
      </w:r>
    </w:p>
    <w:p>
      <w:pPr>
        <w:pStyle w:val="Normal"/>
        <w:numPr>
          <w:ilvl w:val="0"/>
          <w:numId w:val="1"/>
        </w:numPr>
        <w:jc w:val="both"/>
        <w:rPr/>
      </w:pPr>
      <w:r>
        <w:rPr>
          <w:rFonts w:cs="Times New Roman" w:ascii="Times New Roman" w:hAnsi="Times New Roman"/>
          <w:b/>
          <w:sz w:val="24"/>
          <w:szCs w:val="24"/>
        </w:rPr>
        <w:t xml:space="preserve">Vysvětlete, zda je v současné právní úpravě regulována místní příslušnost exekutora a v návaznosti na svou odpověď zhodnoťte, zda bylo možné, aby exekuci prováděl soudní exekutor z Olomouce. </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Popište postup soudního exekutora do okamžiku „předání“ shora zmiňovaného „papíru“ exekutorským vykonavatelem panu Rozmilému. </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Vysvětlete, s jakým „papírem“ přišel exekutorský vykonavatel k panu Rozmilému a vymezte možné prostředky nápravy tohoto „papíru“?</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Jaké důsledky má zaplacení pokuty za jízdu na černo ve výši 1 000 Kč v již zahájeném exekučním řízení? </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Kdy mimo jiné (v kontextu shora uvedeného případu) dochází k zastavení exekuce na výživné? </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Kdy mimo jiné (v kontextu shora uvedeného případu) dochází k zastavení exekuce postižením účtu u bankovního ústavu?</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Může se pan Rozmilý bránit proti postižení účtu, na němž měl prostředky, které mu byly darovány, v kladném případě, jak? </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Je možné v exekuci postihnout ledničku a šperkovnici? </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Může se nevlastní dcera pana Rozmilého nějak, event. jak, bránit proti soupisu jejího notebooku? </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Jak a kdy soudní exekutor rozhoduje o nákladech. Lze se proti rozhodnutí o nákladech nějak bránit?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20:50:00Z</dcterms:created>
  <dc:creator>PETRA</dc:creator>
  <dc:description/>
  <dc:language>en-US</dc:language>
  <cp:lastModifiedBy>PETRA</cp:lastModifiedBy>
  <dcterms:modified xsi:type="dcterms:W3CDTF">2016-05-06T08:42:00Z</dcterms:modified>
  <cp:revision>2</cp:revision>
  <dc:subject/>
  <dc:title/>
</cp:coreProperties>
</file>