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eminář č. 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va dny po doručení předvolání k prohlášení o majetku, za účelem peněžitého plnění na základě rozhodnutí soudu, daroval povinný svým rodičům nový televizor v hodnotě 25 000,- Kč, který před měsícem koupil za poslední prostředky, jež mu zbyly.  Jak byste jako oprávněný postupovali v případě, pokud je na základě prohlášení o majetku zřejmé, že povinný nevlastní žádný majetek a zároveň nepobírá žádný příjem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sudkem soudu prvního stupně, potvrzeným rozsudkem odvolacího soudu, byla Monika Mrtvá uznána povinnou uzavřít kupní smlouvu, kterou by převedla na oprávněné Martinu Mrvou a nezletilou Veroniku Mrtvou do jejich podílového spoluvlastnictví každé jednou polovinou díl pozemek v Olomouci. Protože povinná neuzavřela kupní smlouvu, jež by odpovídala výroku uvedeného rozsudku, a požadovala na oprávněných splnění některých dalších podmínek, navrhly oprávněné soudní výkon rozhodnutí uložením pokuty povinné podle ustanovení § 351 odst. 1 o. s. ř. Posuďte, zda bude návrh úspěšný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kresní soud v Přerově uložil žalovanému povinnost odevzdat žalobci nemovitosti identifikované v příslušném rozhodnutí soudu s příslušenstvím, jakož i právní a technickou dokumentaci (bez bližšího upřesnění). Žalovaný tyto povinnosti dobrovolně nesplnil. Lze uvedené rozhodnutí vykonat? Jaké jsou věcné předpoklady nařízení výkonu rozhodnutí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terý soud bude rozhodovat o nařízení výkonu rozhodnutí o výchově nezletilých dětí, o jejichž svěření do výchovy otce, bydlícího v Ostravě, rozhodl odvolací Krajský soud v Brně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právněný podal na základě rozhodnutí správního orgánu návrh na nařízení výkonu rozhodnutí. Uveďte, jak bude soud dále postupovat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kresní soud v Ústí nad Orlicí usnesením nařídil výkon rozhodnutí odepsáním z účtu u peněžního ústavu, a to pro pohledávku oprávněného (§ 303 a násl. o. s. ř.). V odvolání proti tomuto usnesení povinný namítal, že samotný titul výkonu „není směroplatný“, neboť jej vydal soud, jenž k tomu nebyl věcně příslušný.  Může se takovou námitkou zabývat soud v exekučním řízení? Jakými námitkami lze brojit proti nařízenému výkonu rozhodnutí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evChar">
    <w:name w:val="Náze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</w:rPr>
  </w:style>
  <w:style w:type="character" w:styleId="CitaceintenzivnChar">
    <w:name w:val="Citace – intenzivní Char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CELEX">
    <w:name w:val="CELEX"/>
    <w:basedOn w:val="Normal"/>
    <w:next w:val="Normal"/>
    <w:qFormat/>
    <w:pPr>
      <w:spacing w:before="60" w:after="200"/>
    </w:pPr>
    <w:rPr>
      <w:i/>
      <w:sz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200"/>
      <w:jc w:val="center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200"/>
      <w:jc w:val="center"/>
      <w:outlineLvl w:val="3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Hlava">
    <w:name w:val="Hlava"/>
    <w:basedOn w:val="Normal"/>
    <w:next w:val="Normal"/>
    <w:qFormat/>
    <w:pPr>
      <w:keepNext w:val="true"/>
      <w:keepLines/>
      <w:spacing w:before="240" w:after="20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200"/>
      <w:jc w:val="center"/>
      <w:outlineLvl w:val="5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200"/>
      <w:jc w:val="center"/>
      <w:outlineLvl w:val="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425" w:leader="none"/>
        <w:tab w:val="left" w:pos="851" w:leader="none"/>
      </w:tabs>
      <w:spacing w:before="480" w:after="120"/>
      <w:ind w:left="425" w:hanging="42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425" w:leader="none"/>
        <w:tab w:val="left" w:pos="1418" w:leader="none"/>
      </w:tabs>
      <w:spacing w:before="240" w:after="200"/>
      <w:ind w:left="425" w:hanging="42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200"/>
      <w:jc w:val="center"/>
      <w:outlineLvl w:val="4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20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0"/>
      <w:outlineLvl w:val="8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lnku">
    <w:name w:val="Text článku"/>
    <w:basedOn w:val="Normal"/>
    <w:qFormat/>
    <w:pPr>
      <w:spacing w:before="240" w:after="20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outlineLvl w:val="6"/>
    </w:pPr>
    <w:rPr/>
  </w:style>
  <w:style w:type="paragraph" w:styleId="Textparagrafu">
    <w:name w:val="Text paragrafu"/>
    <w:basedOn w:val="Normal"/>
    <w:qFormat/>
    <w:pPr>
      <w:spacing w:before="240" w:after="200"/>
      <w:ind w:firstLine="425"/>
      <w:outlineLvl w:val="5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7:00Z</dcterms:created>
  <dc:creator>pc251</dc:creator>
  <dc:description/>
  <dc:language>en-US</dc:language>
  <cp:lastModifiedBy>PETRA</cp:lastModifiedBy>
  <dcterms:modified xsi:type="dcterms:W3CDTF">2016-04-01T14:27:00Z</dcterms:modified>
  <cp:revision>2</cp:revision>
  <dc:subject/>
  <dc:title>Příklady na seminář na téma exekuční spory</dc:title>
</cp:coreProperties>
</file>