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Martina Nová, bytem Českobratrská 5, Olomouc je jedinou jednatelkou, společnicí a současně zaměstnankyní společnosti Lion, s. r. o. se sídlem Burešová 10, Brno, ve společnosti pracuje na pozici ředitelky. Společnost se zabývá prodejem sportovního oblečení, které si sama šije. Společnost Lion, s. r. o. nakoupila v březnu 2015 látku na výrobu sportovních triček od společnosti Tyger, s.r.o., Libová 10, Ostrava, za ujednanou kupní cenu 2.500.000 Kč splatnou dne 27. 5. 2015. Společnost Tyger, s. r. o. taktéž podala u věcně a místně příslušného soudu návrh na vydání elektronického platebního rozkazu na zaplacení 2.500.000 Kč. Tomuto návrhu bylo vyhověno a společnost Lion, s. r. o. byla věcně a místně příslušným soudem zavázána k zaplacení této částky a dále náhrady nákladů řízení, a to elektronickým platebním rozkazem č. j. 99 Co 1234/2015-4 dne 11. 6. 2015. Společnost Lion, s.r.o. nepodala ve lhůtě 15 dnů odpor. Společnost Lion, s.r.o. na toto EPR nic nezaplatila. Nebylo to poprvé, co Lion, s. r. o. na některý z EPR nezaplatila ničeho. Bilance společnosti Lion, s. r. o. je dlouhodobě záporná. Společnost Tyger, s.r.o. proto připsala tento dluh do seznamu dluhů společnosti Lion, s.r.o., jejichž výsledný součet tak činí 15.225.000 Kč. Dne 9. 10. 2015 následně Tyger, s.r.o. podala návrh, kterým hodlá dosáhnout toho, aby jí byla pohledávka skutečně uhrazena. Kromě toho, že společnost Lion, s.r.o. nezaplatila nic na žádné z EPR, dlužila i své zaměstnankyni Janě Ronové, bytem Nadrážní 32, Frýdek-Místek, mzdu za leden 2015 až září 2015, vždy šlo o částku 19.000 Kč měsíčně. Mzda se vyplácela k 10. dni v měsíci.</w:t>
      </w:r>
    </w:p>
    <w:p>
      <w:pPr>
        <w:pStyle w:val="Normal"/>
        <w:jc w:val="both"/>
        <w:rPr/>
      </w:pPr>
      <w:r>
        <w:rPr/>
      </w:r>
    </w:p>
    <w:p>
      <w:pPr>
        <w:pStyle w:val="Normal"/>
        <w:ind w:firstLine="708"/>
        <w:jc w:val="both"/>
        <w:rPr/>
      </w:pPr>
      <w:r>
        <w:rPr>
          <w:b/>
        </w:rPr>
        <w:t>a) Stručně popište procesní postup zvolený společností Tyger, s.r.o. Uveďte, o jaké procesní podání se jednalo, jaké náležitosti muselo splňovat, aby je bylo možno po všech stránkách hodnotit jako bezvadné.</w:t>
      </w:r>
    </w:p>
    <w:p>
      <w:pPr>
        <w:pStyle w:val="Normal"/>
        <w:ind w:firstLine="708"/>
        <w:jc w:val="both"/>
        <w:rPr>
          <w:b/>
          <w:b/>
        </w:rPr>
      </w:pPr>
      <w:r>
        <w:rPr>
          <w:b/>
        </w:rPr>
        <w:t>b) Určete věcně, místně příslušný soud k takovému řízení.</w:t>
      </w:r>
    </w:p>
    <w:p>
      <w:pPr>
        <w:pStyle w:val="Normal"/>
        <w:ind w:firstLine="708"/>
        <w:jc w:val="both"/>
        <w:rPr/>
      </w:pPr>
      <w:r>
        <w:rPr>
          <w:b/>
        </w:rPr>
        <w:t>c) Popište stručně postup soudu v 10 dnech následujících po podání návrhu, pokud společnost Tyger s.r.o. uvedla všechny právně významné skutečnosti, předložila všechny potřebné listiny a splnila i další své procesní povinnosti.</w:t>
      </w:r>
    </w:p>
    <w:p>
      <w:pPr>
        <w:pStyle w:val="Normal"/>
        <w:ind w:firstLine="708"/>
        <w:jc w:val="both"/>
        <w:rPr>
          <w:b/>
          <w:b/>
        </w:rPr>
      </w:pPr>
      <w:r>
        <w:rPr>
          <w:b/>
        </w:rPr>
        <w:t>d) Zhodnoťte, zda mají všechny výše uvedené okolnosti dopad do právní sféry Martinu Novou.</w:t>
      </w:r>
    </w:p>
    <w:p>
      <w:pPr>
        <w:pStyle w:val="Normal"/>
        <w:ind w:firstLine="708"/>
        <w:jc w:val="both"/>
        <w:rPr/>
      </w:pPr>
      <w:r>
        <w:rPr>
          <w:b/>
        </w:rPr>
        <w:t>e) Uveďte, jak má postupovat Jana Ronová, pokud chce mzdu vyplatit.</w:t>
      </w:r>
    </w:p>
    <w:p>
      <w:pPr>
        <w:pStyle w:val="Normal"/>
        <w:ind w:firstLine="708"/>
        <w:jc w:val="both"/>
        <w:rPr>
          <w:b/>
          <w:b/>
        </w:rPr>
      </w:pPr>
      <w:r>
        <w:rPr>
          <w:b/>
        </w:rPr>
      </w:r>
    </w:p>
    <w:p>
      <w:pPr>
        <w:pStyle w:val="Normal"/>
        <w:ind w:firstLine="708"/>
        <w:jc w:val="both"/>
        <w:rPr/>
      </w:pPr>
      <w:r>
        <w:rPr/>
        <w:t xml:space="preserve">Martina Nová v průběhu řízení (viz výše) uplatnila v tomto řízení dne 29. 10. 2015 vůči společnosti Lion, s.r.o. svou pohledávku, a to nárok na zaplacení 250.000 Kč jako prémií, které jí mají být jako odměna za dobré vedení společnosti vyplaceny v roce 2016 a to 4. 1. 2016. </w:t>
      </w:r>
    </w:p>
    <w:p>
      <w:pPr>
        <w:pStyle w:val="Normal"/>
        <w:ind w:firstLine="708"/>
        <w:jc w:val="both"/>
        <w:rPr>
          <w:b/>
          <w:b/>
        </w:rPr>
      </w:pPr>
      <w:r>
        <w:rPr>
          <w:b/>
        </w:rPr>
      </w:r>
    </w:p>
    <w:p>
      <w:pPr>
        <w:pStyle w:val="Normal"/>
        <w:ind w:firstLine="708"/>
        <w:jc w:val="both"/>
        <w:rPr/>
      </w:pPr>
      <w:r>
        <w:rPr>
          <w:b/>
        </w:rPr>
        <w:t xml:space="preserve">f) Jak může být v tomto případě postupováno v souladu s právem ze strany subjektů odlišných od Martiny?  </w:t>
      </w:r>
    </w:p>
    <w:p>
      <w:pPr>
        <w:pStyle w:val="Normal"/>
        <w:ind w:firstLine="708"/>
        <w:jc w:val="both"/>
        <w:rPr>
          <w:b/>
          <w:b/>
          <w:u w:val="single"/>
        </w:rPr>
      </w:pPr>
      <w:r>
        <w:rPr>
          <w:b/>
          <w:u w:val="single"/>
        </w:rPr>
      </w:r>
    </w:p>
    <w:p>
      <w:pPr>
        <w:pStyle w:val="Normal"/>
        <w:ind w:firstLine="708"/>
        <w:jc w:val="both"/>
        <w:rPr/>
      </w:pPr>
      <w:r>
        <w:rPr/>
        <w:t xml:space="preserve">Dne 24. 11. 2015 byla u věcně a místně příslušného obecného soudu společnosti Lion, s.r.o. podána žaloba proti této společnosti na zaplacení peněz - zápůjčky 550.000 Kč splatné dne 20. 10. 2015, a to společností Gazela, a.s., se sídlem v Šikmé 25, Ústí nad Labem. </w:t>
      </w:r>
    </w:p>
    <w:p>
      <w:pPr>
        <w:pStyle w:val="Normal"/>
        <w:ind w:firstLine="708"/>
        <w:jc w:val="both"/>
        <w:rPr/>
      </w:pPr>
      <w:r>
        <w:rPr/>
      </w:r>
    </w:p>
    <w:p>
      <w:pPr>
        <w:pStyle w:val="Normal"/>
        <w:numPr>
          <w:ilvl w:val="0"/>
          <w:numId w:val="1"/>
        </w:numPr>
        <w:jc w:val="both"/>
        <w:rPr>
          <w:b/>
          <w:b/>
        </w:rPr>
      </w:pPr>
      <w:r>
        <w:rPr>
          <w:b/>
        </w:rPr>
        <w:t>Určete soud věcně a místně příslušný, u nějž byla žaloba podána.</w:t>
      </w:r>
    </w:p>
    <w:p>
      <w:pPr>
        <w:pStyle w:val="Normal"/>
        <w:ind w:firstLine="708"/>
        <w:jc w:val="both"/>
        <w:rPr/>
      </w:pPr>
      <w:r>
        <w:rPr>
          <w:b/>
        </w:rPr>
        <w:t>h) Uveďte, jak má tento soud postupovat, aby jeho postup byl v souladu s právem.</w:t>
      </w:r>
    </w:p>
    <w:p>
      <w:pPr>
        <w:pStyle w:val="Normal"/>
        <w:jc w:val="both"/>
        <w:rPr/>
      </w:pPr>
      <w:r>
        <w:rPr>
          <w:b/>
        </w:rPr>
        <w:tab/>
        <w:t xml:space="preserve">i) Zhodnoťte, zda a za jakých podmínek může Martina úspěšně podat návrh na oddlužení? </w:t>
      </w:r>
    </w:p>
    <w:p>
      <w:pPr>
        <w:pStyle w:val="Normal"/>
        <w:jc w:val="both"/>
        <w:rPr/>
      </w:pPr>
      <w:r>
        <w:rPr>
          <w:b/>
        </w:rPr>
        <w:tab/>
        <w:t xml:space="preserve">j) Na Martinu toho už bylo moc, proto 30. 11. 2015 spáchala sebevraždu. Uveďte, jak má dále postupovat soud v řízení specifikovaném ve Vaší odpovědi na 1. otázku tohoto zad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7:00Z</dcterms:created>
  <dc:creator>KK</dc:creator>
  <dc:description/>
  <dc:language>en-US</dc:language>
  <cp:lastModifiedBy>PETRA</cp:lastModifiedBy>
  <dcterms:modified xsi:type="dcterms:W3CDTF">2016-03-18T20:30:00Z</dcterms:modified>
  <cp:revision>5</cp:revision>
  <dc:subject/>
  <dc:title>KLAUZURNÍ PRÁCE Z CIVILNÍHO PROCESU (NCP2, OPP 2)</dc:title>
</cp:coreProperties>
</file>