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 a trestní stí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Základní zásady trestního řízení (</w:t>
      </w:r>
      <w:r>
        <w:rPr>
          <w:sz w:val="26"/>
        </w:rPr>
        <w:t>zejména zásady zahájení  řízení 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trestního řízen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dběžné otázky – pojem, vý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196 odst. 1 TrZ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196 odst. 1 TZ a odsouzen podle § 196 odst. 1 TZ k trestu odnětí svobody na 5 měsíců nepodmíněně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2010 do 24. 3. 2013 neplatil výživné na svou nezletilou dceru v částce 900 Kč měsíčně k rukám matky, ačkoliv mu tato povinnost byla uložena rozsudkem Okresního soudu v D. a zůstal za uvedené období dlužen částku 29.7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.K. byl obviněn z trestného činu obecného ohrožení dle § 273 odst. 1 TrZ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í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ou předběžnou otázku měl Okresní soud v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1:00Z</dcterms:created>
  <dc:creator>2467</dc:creator>
  <dc:description/>
  <dc:language>en-US</dc:language>
  <cp:lastModifiedBy>Věra Kalvodová</cp:lastModifiedBy>
  <cp:lastPrinted>2009-03-04T11:15:00Z</cp:lastPrinted>
  <dcterms:modified xsi:type="dcterms:W3CDTF">2016-02-23T12:51:00Z</dcterms:modified>
  <cp:revision>2</cp:revision>
  <dc:subject/>
  <dc:title>Seminář TPP č</dc:title>
</cp:coreProperties>
</file>