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padová studie 2</w:t>
      </w:r>
    </w:p>
    <w:p>
      <w:pPr>
        <w:pStyle w:val="Defaul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Pan Adam chtěl absolvovat měsíční lázeňský pobyt v lázních L. Protože je osobou se zdravotním postižením a s úkony každodenního života mu pomáhá asistenční pes, v elektronické komunikaci s lázněmi upozornil na to, že používá jako kompenzační pomůcku asistenčního psa. Vedoucí lékař lázní mu odpověděl, že pobyt asistenčního psa je možný v souladu s vnitřním řádem lázní. Dále vedoucí lékař v e-mailu uvedl, že by pan Adam mohl být společně s asistenčním psem ubytován na vybraném pokoji pavilonu 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n Adam se na webových stránkách lázní dočetl, že pavilon E je označen čtyřmi hvězdičkami a poskytuje ubytování v pokojích kategorie „superior“. Klienti ubytovaní na těchto pokojích tedy musí zaplatit příplatek za nadstandardní pokoj ve výši 100,- Kč/osoba/den. Dále se zde dočetl, že příplatek za psa činí 200,- Kč/de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e vnitřním řádu, zveřejněném na webových stránkách lázní, se pan Adam dočetl, že „</w:t>
      </w:r>
      <w:r>
        <w:rPr>
          <w:i/>
        </w:rPr>
        <w:t>pacientovi se smyslovým nebo tělesným postižením, který využívá psa se speciálním výcvikem je umožněn jeho pobyt v případě, že nenaruší práva ostatních pacientů a pacient si sám prostřednictvím další osoby zajistí běžnou péči o psa (strava, venčení, apod.)“</w:t>
      </w:r>
      <w:r>
        <w:rPr/>
        <w:t xml:space="preserve">. Dále zde bylo uvedeno, že lázně </w:t>
      </w:r>
      <w:r>
        <w:rPr>
          <w:i/>
        </w:rPr>
        <w:t>„umožní přítomnost asistenčního psa pouze na léčebném pavilonu, kde nejsou přítomni pacienti, u kterých hrozí zvýšené riziko infekčních komplikací rány. Asistenční pes nemá přístup do prostor, kde probíhají léčebné procedury nebo diagnostická a ošetřovatelská péče a hromadné stravování pacientů. V případě, že pes bude porušovat vnitřní řád lázní (štěkání, rušení klidu, ohrožování personálu nebo pacientů), bude mu další pobyt ve zdravotnickém zařízení znemožněn“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Pan Adam si spočítal, že při pobytu v celkové délce trvání 30 dnů by kvůli asistenčnímu psu zaplatil 3.000,- Kč za nadstandardní pokoj a 6.000,- Kč za příplatek za psa. Celkově by tak musel zaplatit navíc 9.000,- Kč, proto se nakonec rozhodl absolvovat lázeňský pobyt bez asistenčního psa. S celou záležitostí se ovšem obrátil na veřejného ochránce práv, jelikož se domníval, že se stal obětí diskriminace.</w:t>
      </w:r>
    </w:p>
    <w:p>
      <w:pPr>
        <w:pStyle w:val="Default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 případu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ztáhne se na lázně ustanovení § 30 odst. 3 zákona č. 372/2011 Sb., o zdravotních službách a podmínkách jejich poskytování (zákon o zdravotních službách)? Odůvodněte. Pokud ano, postupují lázně v souladu s tímto ustanovením?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ohl pan Adam řešit situaci i jinak? Napadá Vás, kam jinam by se mohl v této věci obrátit?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ůže se jednat o diskriminaci? Pokud ano, určete oblast diskriminace a uveďte, o kterou formu (či formy) diskriminace se mohlo jednat.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i/>
        </w:rPr>
        <w:t>Může být jednání lázní ospravedlnitelné? Pokud ano, vysvětlete. Pokuste se provést test diskrimina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5:00Z</dcterms:created>
  <dc:creator>Pedro</dc:creator>
  <dc:description/>
  <cp:keywords/>
  <dc:language>en-US</dc:language>
  <cp:lastModifiedBy>Šilhánková Ivana Mgr.</cp:lastModifiedBy>
  <cp:lastPrinted>2015-04-28T12:39:00Z</cp:lastPrinted>
  <dcterms:modified xsi:type="dcterms:W3CDTF">2016-04-22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A71DC738674B4893D02C4CA0E22FAC</vt:lpwstr>
  </property>
  <property fmtid="{D5CDD505-2E9C-101B-9397-08002B2CF9AE}" pid="3" name="datum vzniku">
    <vt:lpwstr/>
  </property>
</Properties>
</file>