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Trestní právo a výkon veřejné správy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NV402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</w:rPr>
      </w:pPr>
      <w:r>
        <w:rPr>
          <w:b/>
          <w:i/>
        </w:rPr>
        <w:t>Program přednášek jaro 2016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1.  Vybrané otázky trestní odpovědnosti fyzických a právnických osob a sankcí (4. 3. 2016, 15:05 - 16:35, učebna 034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 doc. JUDr. Věra Kalvodová, Dr.)</w:t>
      </w:r>
    </w:p>
    <w:p>
      <w:pPr>
        <w:pStyle w:val="Normlnweb"/>
        <w:shd w:fill="FFFFFF" w:val="clear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2.  Trestněprávní ochrana úředních osob a trestné činy úředních osob (4. 3. 2015, 16:40 - 18:10,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učebna 034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 doc. JUDr. Josef Kuchta, CSc.)</w:t>
      </w:r>
    </w:p>
    <w:p>
      <w:pPr>
        <w:pStyle w:val="Normlnweb"/>
        <w:shd w:fill="FFFFFF" w:val="clear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3.  Ostatní trestné činy z Hlavy X. zvl. části trestního zákoníku se zaměřením na úplatkářství (1. 4. 2016, 9:35-11.05,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 doc. JUDr. Josef Kuchta, CSc.)</w:t>
      </w:r>
    </w:p>
    <w:p>
      <w:pPr>
        <w:pStyle w:val="Normlnweb"/>
        <w:shd w:fill="FFFFFF" w:val="clear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b/>
          <w:color w:val="000000"/>
        </w:rPr>
        <w:t>4.  Ekonomická a majetková kriminalita (1. 4. 2016, 11:10-12.40,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 doc. JUDr. Josef Kuchta, CSc.)</w:t>
      </w:r>
    </w:p>
    <w:p>
      <w:pPr>
        <w:pStyle w:val="Normlnweb"/>
        <w:shd w:fill="FFFFFF" w:val="clear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5.  Vybrané otázky trestního řízení (základní zásady trestního řízení, obecná charakteristika stádií trestního řízení, postavení poškozeného a svědka, součinnost státních orgánů, fyzických a právnických osob, trestní oznámení) (29. 4. 2016,</w:t>
      </w:r>
      <w:r>
        <w:rPr>
          <w:rStyle w:val="Appleconvertedspace"/>
          <w:b/>
          <w:color w:val="000000"/>
        </w:rPr>
        <w:t> 8.00 -</w:t>
      </w:r>
      <w:r>
        <w:rPr>
          <w:b/>
          <w:color w:val="000000"/>
        </w:rPr>
        <w:t>9:30, 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 prof. JUDr. Jaroslav Fenyk, Ph.D., DSc., Univ. Priv.  Prof.)</w:t>
      </w:r>
    </w:p>
    <w:p>
      <w:pPr>
        <w:pStyle w:val="Normlnweb"/>
        <w:shd w:fill="FFFFFF" w:val="clear"/>
        <w:spacing w:lineRule="auto" w:line="276"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b/>
          <w:color w:val="000000"/>
        </w:rPr>
        <w:t>6.  Evropské aspekty trestního práva hmotného a procesního (29. 4. 2016, 9.35-11:10, 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  <w:t>(přednášející: prof. JUDr. Jaroslav Fenyk, Ph.D., DSc., Univ. Priv.  Prof.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končení:</w:t>
      </w:r>
    </w:p>
    <w:p>
      <w:pPr>
        <w:pStyle w:val="Normal"/>
        <w:rPr/>
      </w:pPr>
      <w:r>
        <w:rPr/>
        <w:t xml:space="preserve">Kolokvium – písemné řešení příkladu v rámci termínů ve zkušebním období jaro 2015. 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276" w:before="0" w:after="12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1:00Z</dcterms:created>
  <dc:creator>Administrator</dc:creator>
  <dc:description/>
  <cp:keywords/>
  <dc:language>en-US</dc:language>
  <cp:lastModifiedBy>2467</cp:lastModifiedBy>
  <dcterms:modified xsi:type="dcterms:W3CDTF">2016-02-08T21:45:00Z</dcterms:modified>
  <cp:revision>11</cp:revision>
  <dc:subject/>
  <dc:title>Program přednášek jaro 2012</dc:title>
</cp:coreProperties>
</file>