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Po smrti Josefa Zeleného se v jeho pracovně v šuplíku stolu našlo několik níže uvedených listin. Všechny byly psány vlastní rukou. Určete, kdo bude dědicem a jaké části pozůstalosti. </w:t>
      </w:r>
    </w:p>
    <w:p>
      <w:pPr>
        <w:pStyle w:val="Zkladntextodsazen2"/>
        <w:numPr>
          <w:ilvl w:val="1"/>
          <w:numId w:val="1"/>
        </w:numPr>
        <w:spacing w:before="0" w:after="240"/>
        <w:rPr>
          <w:rFonts w:ascii="Times New Roman" w:hAnsi="Times New Roman" w:cs="Times New Roman"/>
          <w:b w:val="false"/>
          <w:b w:val="false"/>
          <w:i/>
          <w:i/>
          <w:sz w:val="24"/>
          <w:szCs w:val="24"/>
        </w:rPr>
      </w:pPr>
      <w:r>
        <w:rPr>
          <w:rFonts w:cs="Times New Roman" w:ascii="Times New Roman" w:hAnsi="Times New Roman"/>
          <w:b w:val="false"/>
          <w:i/>
          <w:sz w:val="24"/>
          <w:szCs w:val="24"/>
        </w:rPr>
        <w:t>Toto je má poslední vůle. Své ženě Nataši Zelené zůstavuji pětinu pozůstalosti a svým dětem Michaele Zelené a Františkovi Zelenému každému dvě pětiny. V Brně dne 5. 1. 2013, Josef Zelený.</w:t>
      </w:r>
    </w:p>
    <w:p>
      <w:pPr>
        <w:pStyle w:val="Zkladntextodsazen2"/>
        <w:numPr>
          <w:ilvl w:val="1"/>
          <w:numId w:val="1"/>
        </w:numPr>
        <w:spacing w:before="0" w:after="240"/>
        <w:rPr>
          <w:rFonts w:ascii="Times New Roman" w:hAnsi="Times New Roman" w:cs="Times New Roman"/>
          <w:b w:val="false"/>
          <w:b w:val="false"/>
          <w:i/>
          <w:i/>
          <w:sz w:val="24"/>
          <w:szCs w:val="24"/>
        </w:rPr>
      </w:pPr>
      <w:r>
        <w:rPr>
          <w:rFonts w:cs="Times New Roman" w:ascii="Times New Roman" w:hAnsi="Times New Roman"/>
          <w:b w:val="false"/>
          <w:i/>
          <w:sz w:val="24"/>
          <w:szCs w:val="24"/>
        </w:rPr>
        <w:t>Last Will. To my brother John I bequeath ten percent. Josef Zelený, 1st of January 2015.</w:t>
      </w:r>
    </w:p>
    <w:p>
      <w:pPr>
        <w:pStyle w:val="Zkladntextodsazen2"/>
        <w:numPr>
          <w:ilvl w:val="1"/>
          <w:numId w:val="1"/>
        </w:numPr>
        <w:spacing w:before="0" w:after="240"/>
        <w:rPr/>
      </w:pPr>
      <w:r>
        <w:rPr>
          <w:rFonts w:cs="Times New Roman" w:ascii="Times New Roman" w:hAnsi="Times New Roman"/>
          <w:b w:val="false"/>
          <w:i/>
          <w:sz w:val="24"/>
          <w:szCs w:val="24"/>
        </w:rPr>
        <w:t>Závěť. Všechno dětem, Nataša ať táhne k čertu. Pepa Zelený, 5. 8. 2014.</w:t>
      </w:r>
    </w:p>
    <w:p>
      <w:pPr>
        <w:pStyle w:val="Zkladntextodsazen2"/>
        <w:numPr>
          <w:ilvl w:val="1"/>
          <w:numId w:val="1"/>
        </w:numPr>
        <w:spacing w:before="0" w:after="240"/>
        <w:rPr/>
      </w:pPr>
      <w:r>
        <w:rPr>
          <w:rFonts w:cs="Times New Roman" w:ascii="Times New Roman" w:hAnsi="Times New Roman"/>
          <w:b w:val="false"/>
          <w:i/>
          <w:sz w:val="24"/>
          <w:szCs w:val="24"/>
        </w:rPr>
        <w:t>Všechno Myšce. 8. 9. 2016, táta.</w:t>
      </w:r>
    </w:p>
    <w:p>
      <w:pPr>
        <w:pStyle w:val="Zkladntextodsazen2"/>
        <w:numPr>
          <w:ilvl w:val="1"/>
          <w:numId w:val="1"/>
        </w:numPr>
        <w:spacing w:before="0" w:after="240"/>
        <w:rPr>
          <w:rFonts w:ascii="Times New Roman" w:hAnsi="Times New Roman" w:cs="Times New Roman"/>
          <w:b w:val="false"/>
          <w:b w:val="false"/>
          <w:i/>
          <w:i/>
          <w:sz w:val="24"/>
          <w:szCs w:val="24"/>
        </w:rPr>
      </w:pPr>
      <w:r>
        <w:rPr>
          <w:rFonts w:cs="Times New Roman" w:ascii="Times New Roman" w:hAnsi="Times New Roman"/>
          <w:b w:val="false"/>
          <w:i/>
          <w:sz w:val="24"/>
          <w:szCs w:val="24"/>
        </w:rPr>
        <w:t>Kladivo, kleště, mázlíky, nebozes, dláto, hoblík, svěrák.</w:t>
      </w:r>
    </w:p>
    <w:p>
      <w:pPr>
        <w:pStyle w:val="Zkladntextodsazen2"/>
        <w:numPr>
          <w:ilvl w:val="1"/>
          <w:numId w:val="1"/>
        </w:numPr>
        <w:spacing w:before="0" w:after="240"/>
        <w:rPr>
          <w:rFonts w:ascii="Times New Roman" w:hAnsi="Times New Roman" w:cs="Times New Roman"/>
          <w:b w:val="false"/>
          <w:b w:val="false"/>
          <w:i/>
          <w:i/>
          <w:sz w:val="24"/>
          <w:szCs w:val="24"/>
        </w:rPr>
      </w:pPr>
      <w:r>
        <w:rPr>
          <w:rFonts w:cs="Times New Roman" w:ascii="Times New Roman" w:hAnsi="Times New Roman"/>
          <w:b w:val="false"/>
          <w:i/>
          <w:sz w:val="24"/>
          <w:szCs w:val="24"/>
        </w:rPr>
        <w:t>Všichni už mi lezou krkem, všechno na charitu. Pepa Zelený.</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Zůstavitel (vdovec) žil ve společné domácnosti s družkou a jejich společným synem. Jiné příbuzné nezanechal.</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osuďte, kdo v daném případě přichází v úvahu jako dědic po zůstaviteli?</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osuďte, kdo by dědil v případě, kdy by zůstavitel svého syna platně vydědil, a zároveň měl bratra, kterého však 20 let neviděl.</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Zabývejte se tím, jak by se situace změnila, kdyby otcem dítěte nebyl zůstavitel, ale jiný muž.</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Zdeněk P. zemřel a zanechal závěť, kterou pořídil celým svým majetkem ve prospěch paní Františky Vomáčkové. Zůstavitelův zletilý potomek, na kterého nebylo v závěti pamatováno, se v rámci řízení o dědictví dovolává, že je nepominutelným dědicem a chce svůj povinný díl. Má na něj právo a v jaké výši? </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aní Marie zemře při plavbě na jezeru Laka na Šumavě nešťastnou náhodou. Do své závěti napsala, že její majetek má být rozdělen mezi jejího manžela Richarda a jeho dceru Bertu. Berta však má majetek získat podle uvedené závěti jen tehdy: ,,pokud konečně skončí s pitím alkoholu“. Pokud tak neučiní, má celý majetek získat manžel Richard. Berta po smrti své matky Marie prohlásí, že v žádném případě s pitím alkoholu nebude přestávat a má za to, že nárok na polovinu dědictví má i tak. Posuďte daný případ.</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Johan má zasilatelskou firmu a utrpí na dovolené smrtelný úraz. Má dva syny. Jana, který mu pomáhal v podnikání, a Marka, který jen lenošil a zajímala ho místo zasilatelské firmy jeho otce spíše rychlá auta (hlavně značky BMW a Audi). Do závěti Johan napsal: ,,Tímto vyděďuji svého syna Marka, protože je líný a zruinoval by mou firmu“. Vydědil Johan svého syna Marka platně?</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aní Františka má velmi dobrý vztah ke své vnučce Kláře. Chtěla by sice, aby pozůstalost zdědila její jediná dcera Vlaďka, matka Kláry, ale také chce, aby její dcera Vlaďka zachovala dědictví pro Kláru. Poraďte paní Františce vhodný postup, jak vyhovět jejímu přání.</w:t>
      </w:r>
    </w:p>
    <w:p>
      <w:pPr>
        <w:pStyle w:val="Zkladntextodsazen2"/>
        <w:numPr>
          <w:ilvl w:val="0"/>
          <w:numId w:val="1"/>
        </w:numPr>
        <w:spacing w:before="0" w:after="240"/>
        <w:rPr/>
      </w:pPr>
      <w:r>
        <w:rPr>
          <w:rFonts w:cs="Times New Roman" w:ascii="Times New Roman" w:hAnsi="Times New Roman"/>
          <w:b w:val="false"/>
          <w:sz w:val="24"/>
          <w:szCs w:val="24"/>
        </w:rPr>
        <w:t>V rámci řízení o dědictví po zemřelé Marii T. před notářem jako soudním komisařem namítl syn zůstavitelky, že jeho bratr František T. odmítl dědictví ve smyslu § 1485 a násl. občanského zákoníku, neboť již za života zůstavitelky prohlašoval, že dědit odmítá a i při pohřbu se v tomto smyslu vyjadřoval v kruhu rodinném.</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Došlo k platnému odmítnutí dědictví ze strany Františka T.?</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Zamyslete se nad charakterem projevu vůle odmítnout dědictví.</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Zdeněk P. zemřel a zanechal závěť. Zůstavitelův zletilý potomek, který byl vyděděn pro vedení trvale nezřízeného života, protože se neučil a denně vyspával až do 11:00, se v rámci řízení o dědictví dovolal relativní neplatnosti závěti. Poté, co zjistil, že dědictví je zatíženo dluhy, prohlásil, že dědictví odmítá. Posuďte danou situaci.</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Zůstavitel Karel C. rok před svou smrtí daroval své dceři automobil v hodnotě 400 000 Kč. Celková hodnota pozůstalosti po jeho smrti činila 1 110 000 Kč. Kromě dcery, zanechal zůstavitel ještě syna, který od zůstavitele za jeho života, kromě obvyklého darování, nic neobdržel, avšak jeden měsíc před smrtí svého otce žil bezplatně v jeho garsonce. Náklady (obvyklé nájemné plus náklady na služby) by činily 10 000 Kč měsíčně. Posuďte, kdo bude dědicem, jaké budou dědické podíly a zda dědic (dědici) budou povinni z dědictví něco vyplatit (proveďte výpočet a výsledy uveďte v celých Kč):</w:t>
      </w:r>
    </w:p>
    <w:p>
      <w:pPr>
        <w:pStyle w:val="Zkladntextodsazen2"/>
        <w:numPr>
          <w:ilvl w:val="1"/>
          <w:numId w:val="1"/>
        </w:numPr>
        <w:spacing w:before="0" w:after="240"/>
        <w:rPr/>
      </w:pPr>
      <w:r>
        <w:rPr>
          <w:rFonts w:cs="Times New Roman" w:ascii="Times New Roman" w:hAnsi="Times New Roman"/>
          <w:b w:val="false"/>
          <w:sz w:val="24"/>
          <w:szCs w:val="24"/>
        </w:rPr>
        <w:t>zůstavitel nezanechá závěť (syn je nezletilý)?</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zůstavitel zanechá závěť, v níž pořídí veškerým majetkem ve prospěch své dcery? (syn je zletilý)</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zůstavitel zanechá závěť, v níž pořídí veškerým majetkem ve prospěch své dcery? (syn je nezletilý)</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zůstavitel dceru vydědil a v závěti jí uložil, aby vyplatila svému bratru (synu zůstavitele) částku odpovídající darovanému automobilu.</w:t>
      </w:r>
    </w:p>
    <w:p>
      <w:pPr>
        <w:pStyle w:val="Normal"/>
        <w:jc w:val="both"/>
        <w:rPr>
          <w:rFonts w:ascii="Times New Roman" w:hAnsi="Times New Roman" w:cs="Times New Roman"/>
          <w:b/>
          <w:b/>
          <w:sz w:val="24"/>
          <w:szCs w:val="24"/>
        </w:rPr>
      </w:pPr>
      <w:r>
        <w:rPr>
          <w:rFonts w:cs="Times New Roman"/>
          <w:b/>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Příklady na 2. seminář</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kladntextodsazen2Char">
    <w:name w:val="Základní text odsazený 2 Char"/>
    <w:qFormat/>
    <w:rPr>
      <w:rFonts w:ascii="Arial" w:hAnsi="Arial" w:cs="Times New Roman"/>
      <w:b/>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5" w:hanging="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9:09:00Z</dcterms:created>
  <dc:creator>Eva</dc:creator>
  <dc:description/>
  <cp:keywords/>
  <dc:language>en-US</dc:language>
  <cp:lastModifiedBy>Lukáš Hadamčík</cp:lastModifiedBy>
  <cp:lastPrinted>2012-10-01T12:11:00Z</cp:lastPrinted>
  <dcterms:modified xsi:type="dcterms:W3CDTF">2017-03-04T16:17:00Z</dcterms:modified>
  <cp:revision>9</cp:revision>
  <dc:subject/>
  <dc:title>a) Otázky:</dc:title>
</cp:coreProperties>
</file>