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spacing w:before="0" w:after="240"/>
        <w:ind w:left="1066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spokojený spoluobčan slíbil odměnu – dvoutýdenní dovolenou – výherci za to, když zlikviduje ministra financí. Zabývejte se nárokem na tuto odměnu v případě, že by se tak skutečně stalo. Jaké jsou náležitosti platnosti veřejného příslibu?  </w:t>
      </w:r>
    </w:p>
    <w:p>
      <w:pPr>
        <w:pStyle w:val="Zkladntextodsazen2"/>
        <w:numPr>
          <w:ilvl w:val="0"/>
          <w:numId w:val="1"/>
        </w:numPr>
        <w:spacing w:before="0" w:after="240"/>
        <w:ind w:left="1066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urvínek (již dvacetiletý) rozvěsil po městě letáky s fotkou, že kdo najde jejich pejska Žeryka, dostane auto. Rozběhla se pátrací akce a skutečně se Žeryk našel. Když se však Spejbl o tomto počinu Hurvínka dozvěděl, šly na něj mdloby, protože žádné auto nemá a jeho syn Hurvínek bude v maléru. Když se nálezce u Spejbla s Hurvínkem domáhal výhry, sdělili nálezci, že slib dodržet nemohou, protože auto nemají. Nálezce podal žalobu na plnění. Posuďte šance na jeho výhru ve sporu.</w:t>
      </w:r>
    </w:p>
    <w:p>
      <w:pPr>
        <w:pStyle w:val="Zkladntextodsazen2"/>
        <w:numPr>
          <w:ilvl w:val="0"/>
          <w:numId w:val="1"/>
        </w:numPr>
        <w:spacing w:before="0" w:after="240"/>
        <w:ind w:left="1066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t a Mat se rozhodli rozesmát město, a tak 1. dubna na Apríla rozhlásili, že vyplatí 5 000 Kč prvním třem lidem, kteří jim zašlou 10 kg zmačkaných PET lahví. Byli velmi překvapeni, když měli do konce týdne na poště 17 balíků PET lahví a žádostí o výhru. Posuďte případ.</w:t>
      </w:r>
    </w:p>
    <w:p>
      <w:pPr>
        <w:pStyle w:val="Zkladntextodsazen2"/>
        <w:numPr>
          <w:ilvl w:val="0"/>
          <w:numId w:val="1"/>
        </w:numPr>
        <w:spacing w:before="0" w:after="240"/>
        <w:ind w:left="1066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atel společnosti Zájezdy s námi s.r.o. se v hospodě domluvil s paní Kropáčkovou na zájezdu do Bulharska. Paní Kropáčková mu na místě předala 10 000 Kč (plnou cenu za zájezd) a on ji na zadní stranu papírového menu potvrdil zájezd. Vypořádal veškeré náležitosti, které v takovém potvrzení mají být, podepsal za společnost (za kterou má dle OR právo jednat samostatně) a předal paní Kropáčkové. Ta však nikde nic nepodepsala. Zabývejte se účinky těchto jednání.</w:t>
      </w:r>
    </w:p>
    <w:p>
      <w:pPr>
        <w:pStyle w:val="Zkladntextodsazen2"/>
        <w:numPr>
          <w:ilvl w:val="0"/>
          <w:numId w:val="1"/>
        </w:numPr>
        <w:spacing w:before="0" w:after="240"/>
        <w:ind w:left="1066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n Malý s panem Velkým mluvili o tom, že jabloň pana M. zasahuje na pozemek pana V., a tak by bylo třeba s tím něco udělat. Pan V. by chtěl podél pozemku zeď s basketbalovým košem, požádal tedy souseda pana M., aby vzal motorovou pilu a jabloň „očesal“ podél hranice pozemku. Do mailu mu pak pan V. druhý den slíbil, že ho odškodní v případě, že mu v souvislosti s tímto vznikne škoda, k čemuž se však pan M. nijak nevyjádřil. Pan M. seřízl jabloň podél hranice pozemku a tato po pár měsících uschla, pan M. ji tedy musel skácet celou. Obrátil se na pana V. a chtěl náhradu škody za jabloň. Pan V. se ale cukal, protože na mail o slibu odškodnění pan M. neodpověděl, nedošlo tedy k uzavření smlouvy a pan V. s tím dále nepočítal. Zabývejte se platností slibem odškodnění v tomto případě, a dále, jak by situace dopadla, kdyby pan V. požadoval jen očesání některých větviček pro hezčí výhled, nicméně pan M. si zasáhl nedopatřením do hlavní větve, čímž zničil celou jabloň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říklady na 8. seminář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49:00Z</dcterms:created>
  <dc:creator>Eva</dc:creator>
  <dc:description/>
  <cp:keywords/>
  <dc:language>en-US</dc:language>
  <cp:lastModifiedBy>Lukáš Hadamčík</cp:lastModifiedBy>
  <cp:lastPrinted>2012-10-01T12:11:00Z</cp:lastPrinted>
  <dcterms:modified xsi:type="dcterms:W3CDTF">2017-02-26T14:56:00Z</dcterms:modified>
  <cp:revision>3</cp:revision>
  <dc:subject/>
  <dc:title>a) Otázky:</dc:title>
</cp:coreProperties>
</file>