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3 na téma vznik závazků</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jc w:val="both"/>
        <w:rPr/>
      </w:pPr>
      <w:r>
        <w:rPr>
          <w:rFonts w:cs="Garamond" w:ascii="Garamond" w:hAnsi="Garamond"/>
          <w:sz w:val="26"/>
          <w:szCs w:val="26"/>
        </w:rPr>
        <w:t xml:space="preserve">1. </w:t>
      </w:r>
      <w:r>
        <w:rPr>
          <w:rFonts w:cs="Arial" w:ascii="Garamond" w:hAnsi="Garamond"/>
          <w:sz w:val="26"/>
          <w:szCs w:val="26"/>
        </w:rPr>
        <w:t>Jana K. jednala s Marií H. o uzavření smlouvy o výpůjčce domácího kina. J.K. jako věřitel měla původně v úmyslu učinit součástí smlouvy klauzuli o lhůtě k vrácení věci, při smluvním jednání však tuto okolnost opomenula a dohodla se s M.H. pouze na tom, že jí domácí kino vypůjčí a věc jí také skutečně předala.</w:t>
      </w:r>
    </w:p>
    <w:p>
      <w:pPr>
        <w:pStyle w:val="Normal"/>
        <w:ind w:left="284" w:hanging="284"/>
        <w:jc w:val="both"/>
        <w:rPr>
          <w:rFonts w:ascii="Garamond" w:hAnsi="Garamond" w:cs="Arial"/>
          <w:sz w:val="26"/>
          <w:szCs w:val="26"/>
        </w:rPr>
      </w:pPr>
      <w:r>
        <w:rPr>
          <w:rFonts w:cs="Arial" w:ascii="Garamond" w:hAnsi="Garamond"/>
          <w:sz w:val="26"/>
          <w:szCs w:val="26"/>
        </w:rPr>
        <w:t>a) Byla smlouva platně uzavřena, a pokud ano, od kdy se může J.K. dožadovat vrácení věci?</w:t>
      </w:r>
    </w:p>
    <w:p>
      <w:pPr>
        <w:pStyle w:val="Normal"/>
        <w:ind w:left="284" w:hanging="284"/>
        <w:jc w:val="both"/>
        <w:rPr>
          <w:rFonts w:ascii="Garamond" w:hAnsi="Garamond" w:cs="Arial"/>
          <w:sz w:val="26"/>
          <w:szCs w:val="26"/>
        </w:rPr>
      </w:pPr>
      <w:r>
        <w:rPr>
          <w:rFonts w:cs="Arial" w:ascii="Garamond" w:hAnsi="Garamond"/>
          <w:sz w:val="26"/>
          <w:szCs w:val="26"/>
        </w:rPr>
        <w:t>b) Změnila by se situace, pokud by předmět výpůjčky nebyl M.K. předán?</w:t>
      </w:r>
    </w:p>
    <w:p>
      <w:pPr>
        <w:pStyle w:val="Normal"/>
        <w:ind w:left="284" w:hanging="284"/>
        <w:jc w:val="both"/>
        <w:rPr/>
      </w:pPr>
      <w:r>
        <w:rPr>
          <w:rFonts w:cs="Arial" w:ascii="Garamond" w:hAnsi="Garamond"/>
          <w:sz w:val="26"/>
          <w:szCs w:val="26"/>
        </w:rPr>
        <w:t>c) Změnila by se situace, pokud by se ohledně termínu vrácení věci strany dohodly, že se na této otázce dohodnou dodatečně?</w:t>
      </w:r>
    </w:p>
    <w:p>
      <w:pPr>
        <w:pStyle w:val="Normal"/>
        <w:ind w:left="284" w:hanging="284"/>
        <w:jc w:val="both"/>
        <w:rPr/>
      </w:pPr>
      <w:r>
        <w:rPr>
          <w:rFonts w:cs="Arial" w:ascii="Garamond" w:hAnsi="Garamond"/>
          <w:sz w:val="26"/>
          <w:szCs w:val="26"/>
        </w:rPr>
        <w:t>d) Změnila by se situace, pokud by se strany na termínu vrácení věci dohodly pouze ústně, avšak vlastní smlouva o výpůjčce by byla sjednána písemně?</w:t>
      </w:r>
    </w:p>
    <w:p>
      <w:pPr>
        <w:pStyle w:val="Normal"/>
        <w:ind w:left="284" w:hanging="284"/>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Garamond" w:ascii="Garamond" w:hAnsi="Garamond"/>
          <w:sz w:val="26"/>
          <w:szCs w:val="26"/>
        </w:rPr>
        <w:t>2. J.N., český občan, jako pronajímatel a T.D., americký občan, jako nájemce uzavřeli písemně smlouvu o nájmu bytu v Praze. V čl. 2 smlouvy o výši nájemného bylo sjednáno, že nájemné činí 300 USD za měsíc, v čl. 3 smlouvy o splatnosti nájemného bylo uvedeno, že sjednané nájemné ve výši 300 EUR za měsíc je nájemce povinen platit vždy do 15. dne příslušného měsíce na zde uvedený účet pronajímatele. Následně vznikl mezi stranami spor, v jaké měně je nájemce povinen platit nájemné. Posuďte, zda byla platně uzavřena nájemní smlouva, a pokud ano, jaké nájemné bude nájemce platit.</w:t>
      </w:r>
    </w:p>
    <w:p>
      <w:pPr>
        <w:pStyle w:val="Normal"/>
        <w:ind w:left="284" w:hanging="284"/>
        <w:jc w:val="both"/>
        <w:rPr>
          <w:rFonts w:ascii="Garamond" w:hAnsi="Garamond" w:cs="Arial"/>
          <w:sz w:val="26"/>
          <w:szCs w:val="26"/>
        </w:rPr>
      </w:pPr>
      <w:r>
        <w:rPr>
          <w:rFonts w:cs="Arial" w:ascii="Garamond" w:hAnsi="Garamond"/>
          <w:sz w:val="26"/>
          <w:szCs w:val="26"/>
        </w:rPr>
      </w:r>
    </w:p>
    <w:p>
      <w:pPr>
        <w:pStyle w:val="Normal"/>
        <w:tabs>
          <w:tab w:val="clear" w:pos="708"/>
          <w:tab w:val="left" w:pos="360" w:leader="none"/>
        </w:tabs>
        <w:jc w:val="both"/>
        <w:rPr/>
      </w:pPr>
      <w:r>
        <w:rPr>
          <w:rFonts w:cs="Garamond" w:ascii="Garamond" w:hAnsi="Garamond"/>
          <w:sz w:val="26"/>
          <w:szCs w:val="26"/>
        </w:rPr>
        <w:t>3. Jan N. jako zapůjčitel poskytl Tomášovi D. a Marii H. jako vydlužitelům na základě smlouvy o zápůjčce částku 10.000 Kč splatnou dne 1.3.2016. Po uplynutí doby splatnosti požádal o úhradu celé částky T.D., který ji zapůjčiteli v plné výši uhradil. T.D. se nyní domáhá poloviny částky po M.H., která se však brání, že si s J.N. dohodla prodloužení splatnosti do 1.6.2016 a dále tvrdí, že nedluží T.D., ale pouze zapůjčiteli J.N., kterému hodlá svoji polovinu zapůjčené částky zaplatit až v době posunuté splatnosti. Posuďte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4. Jan N. a Tomáš D. jsou podílovými spoluvlastníky nemovitosti. Se společností STAVBA a.s. uzavřeli oba smlouvu o dílo, podle které se společnost zavázala provést opravu nemovitosti za 100.000 Kč. Společnost opravu řádně provedla, ale cena za dílo nebyla zaplacena. Posuďte zda:</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Může společnost požadovat zaplacení celé částky po Janu N.?</w:t>
      </w:r>
    </w:p>
    <w:p>
      <w:pPr>
        <w:pStyle w:val="Normal"/>
        <w:tabs>
          <w:tab w:val="clear" w:pos="708"/>
          <w:tab w:val="left" w:pos="360" w:leader="none"/>
        </w:tabs>
        <w:jc w:val="both"/>
        <w:rPr/>
      </w:pPr>
      <w:r>
        <w:rPr>
          <w:rFonts w:cs="Garamond" w:ascii="Garamond" w:hAnsi="Garamond"/>
          <w:sz w:val="26"/>
          <w:szCs w:val="26"/>
        </w:rPr>
        <w:t>b) Může Jan N. proti pohledávce společnost započíst svoji splatnou pohledávku z dříve uzavřené kupní smlouvy, a pokud ano, v jaké výši. Mohl by J.N. započíst i pohledávku, kterou má proti společnosti Tomáš D.?</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Pokud společnost promine dluh Tomáši D. v celé výši, může se domáhat jeho zaplacení po J.N., a pokud ano, v jaké výš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5. Jan N. požádal Tomáše D. o zapůjčení částky 500.000 Kč na financování koupě bytu, a to do doby, než si Jan. N. vyřídí hypoteční úvěr u banky. Tomáš D. souhlasil a peníze Janu N. předal. Po půl roce Tomáš D. vyzval Jana N. k vrácení peněz, a protože J.N. na tuto výzvu nereagoval, podal T.D. u soudu žalobu na vrácení zapůjčené částk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Posuďte úspěšnost uvedeného návrhu a určete, kdy začíná běžet promlčecí lhůta.</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Změnila by se situace, pokud by stranami nebylo sjednáno, že J.N. vrátí peníze poté, co si vyřídí úvěr u banky, tedy pokud by ohledně vrácení peněz strany ničeho nesjednal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6. Jan N. jako kupující a Tomáš D. jako prodávající uzavřeli kupní smlouvu, jejímž předmětem byl převod automobilu ve vlastnictví prodávajícího za sjednanou kupní cenu ve výši 100.000 Kč. Před uzavřením smlouvy předal kupující prodávajícímu částku 10.000 Kč jako závdavek. Prodávající svůj závazek splnil a vlastnické právo na kupujícího převedl, kupující však kupní cenu včas neuhradil. T.D. nyní žádá úhradu celé kupní ceny ve výši 100.000 Kč, s tím, že si uhrazenou částku 10.000 Kč ponechá, protože ji není povinen vracet. Posuďte danou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7. Jan N. uzavřel smlouvu o ubytování s Tomášem D., majitelem horské chaty v Krkonoších v Peci pod Sněžkou na termín 1. až 7. února 2016 a poskytl majiteli chaty zálohu ve výši 2.000 Kč. Vzhledem k tomu, že nenapadl sníh, J.N. smlouvu jednostranně zrušil a žádá vrácení zálohy, T.D. takové řešení odmítá a naopak žádá doplacení ceny. Posuďte situaci.</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28:00Z</dcterms:created>
  <dc:creator>Petr Lavický</dc:creator>
  <dc:description/>
  <cp:keywords/>
  <dc:language>en-US</dc:language>
  <cp:lastModifiedBy>Jiří Handlar</cp:lastModifiedBy>
  <cp:lastPrinted>2014-03-31T16:41:00Z</cp:lastPrinted>
  <dcterms:modified xsi:type="dcterms:W3CDTF">2017-03-11T05:59:00Z</dcterms:modified>
  <cp:revision>3</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