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čanské právo hmotné II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íklady na seminář č. 6 na téma zánik závazk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1. Jan N. si v autobazaru ABC s.r.o. koupil ojeté vozidlo Škoda Octavia na základě písemné kupní smlouvy, ve které bylo uvedeno, že vozidlo kupuje jak stojí a leží. Následně vůz přistavil k prohlídce v autorizovaném servisu, kde technik zjistil, že má těžce poškozenou přední nápravu. J.N. chtěl v autobazaru uplatnit právo na opravu vady, ten ale jeho požadavek odmítl, s tím, že za vady vozu neodpovídá. Posuďte danou situ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Jan N. má vůči Tomášovi D. splatnou pohledávku na zaplacení kupní ceny ve výši 10.000 Kč. K dlužníkovi přišla Marie H. a předložila mu písemné potvrzení, v němž bylo uvedeno, že ji věřitel zmocňuje plnění přijmout. T.D. uhradil M.H. celou kupní cenu a byl překvapen, když po něm následně J.N. tuto částku požadoval. T.D. sdělil věřiteli, že dluh již splnil jeho zástupci, J.N. však tuto možnost odmítl, s tím, že žádné Marii H. písemné potvrzení nikdy nevystavil. T.D. odmítá platit „podruhé“. Posuďte danou situ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3. Jan N. má vůči Tomášovi D. splatnou pohledávku na zaplacení kupní ceny ve výši 100.000 Kč. T.D. pohledávku ani po opakované výzvě neuhradil, za věřitelem však přišel otec T.D. a chce uhradit dluh za syna. Může tak učinit, popř. za jakých podmínek? Pokud otec T.D. za syna dluh uhradí, bude oprávněn po synovi následně požadovat zaplacení uhrazené částk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4. Jan N. a Tomáš D. uzavřeli dne 30.01.2015 písemně kupní smlouvu, podle které vzniklo J.N. jako prodávajícímu právo na zaplacení kupní ceny ve výši 100.000 Kč. Splatnost kupní ceny nebyla dohodnuta. K předání předmětu koupě došlo při podpisu kupní smlouvy. J.N. vyzval T.D. dne 30.06.2015 k zaplacení kupní ceny, T.D. kupní cenu neuhradil. J.N. podal dne 02.07.2018 u soudu žalobu na zaplacení kupní ceny, T.D. namítl promlčení. Posuďte danou situ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 Rudolf předá Kryštofovi písemnost, kde je napsáno ,,Prohlášení o započtení“. Z tohoto dokumentu vyplývá, že Rudolf považuje vzájemné pohledávky ve výši 10.000 Kč za zaniklé započtením. Posuďte, zda bylo platně započteno, pokud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ze zápůjčky, ale není spatná, pohledávka Rudolfova vůči Kryštofovi je splatnou pohledávkou z kupní smlouv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splatná a je z kupní smlouvy, pohledávka Rudolfova vůči Kryštofovi je splatnou pohledávkou na výhru a vznikla Rudolfovi tak, že se minulý týden v hospodě po předchozí dohodě s Kryštofem utkal a porazil ho „v páce“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promlčená pohledávka z náhrady škody, Rudolfova vůči Kryštofovi je splatná pohledávka ze zápůjčk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hledávka Kryštofa vůči Rudolfovi je splatná pohledávka z kupní smlouvy, Rudolfova vůči Kryštofovi je splatná pohledávka na zaplacení smluvní pokuty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6. Sandra a Sigmund jsou v neustálém obchodním kontaktu. Vždy, když má Sigmund peníze, převede na Sandřino konto peníze se zprávou ,,k umoření mých dluhů“. Tak to udělá i tentokrát a převede 6.000 Kč. Sigmund má u Sandry následující závazk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000 Kč ze zápůjčky, splatnost před šesti měsíc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000 Kč z náhrady škody, splatný před třemi měsíci, uznaný dlužníke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000 Kč z kupní smlouvy, splatnost před pěti měsíci, zajištěný ručením třetí os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.000 Kč ze zápůjčky splatnost před pěti měsíci, přiznaný rozhodnutím soudu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které závazky se započte plnění dlužník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11:00Z</dcterms:created>
  <dc:creator>Petr Lavický</dc:creator>
  <dc:description/>
  <dc:language>en-US</dc:language>
  <cp:lastModifiedBy>Jiri</cp:lastModifiedBy>
  <cp:lastPrinted>2014-03-31T16:41:00Z</cp:lastPrinted>
  <dcterms:modified xsi:type="dcterms:W3CDTF">2017-04-09T03:28:00Z</dcterms:modified>
  <cp:revision>3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