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Předmět MP604Z Obchodní právo III – seminář</w:t>
        <w:tab/>
        <w:tab/>
        <w:tab/>
        <w:tab/>
        <w:t>12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: Obchodní zastoupení, zprostředkování, licenční smlou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ve čt 18. 5. od 13,30-15,00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ermín semináře: čt 18. 5. od 16,40 a od 18,15, místnost 259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dnocení zápočtového testu, obchodní zastoupení, zprostředkování, indemni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tázky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é shody/rozdíly vidíte u úvěru a tiché společnosti? – </w:t>
      </w:r>
      <w:r>
        <w:rPr>
          <w:rFonts w:cs="Garamond" w:ascii="Garamond" w:hAnsi="Garamond"/>
          <w:b/>
        </w:rPr>
        <w:t>klíčová je míra rizika, u TS podíl na ztrátě (§ 2753), může vést ke konzumaci vkladu, i postupné (§ 2753 odst. 1 věta druhá) a dokonce pak i ke zrušení vztahu (§ 2754). Další rozdíly: vklad u TS nejen peněžní, úvěr vždy relutární; subjekty – TS vždy alespoň jednostranně podnikatelská, úvěr subjektově „neutrální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dy a v jakém rozsahu ručí tichý společník za dluhy podnikatele? </w:t>
      </w:r>
      <w:r>
        <w:rPr>
          <w:rFonts w:cs="Garamond" w:ascii="Garamond" w:hAnsi="Garamond"/>
          <w:b/>
        </w:rPr>
        <w:t>– archaická ustanovení, prolomení intimity u TS vede ve vybraných případech (jméno TSpolečníka v označení podnikatele, prohlášení o spolupodnikání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k se určí podíl tichého společníka? – </w:t>
      </w:r>
      <w:r>
        <w:rPr>
          <w:rFonts w:cs="Garamond" w:ascii="Garamond" w:hAnsi="Garamond"/>
          <w:b/>
        </w:rPr>
        <w:t>podíl na ztrátě i na zisku identický, § 2753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ytvořte vzorové indemnizačního prohlášení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Jaký je rozdíl mezi zprostředkováním a obchodním zastoupením? –</w:t>
      </w:r>
      <w:r>
        <w:rPr>
          <w:rFonts w:cs="Garamond" w:ascii="Garamond" w:hAnsi="Garamond"/>
          <w:b/>
        </w:rPr>
        <w:t xml:space="preserve"> u ObchZast dlouhodobost vztahu, i jednáním jménem zastoupeného, § 2483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dy vzniká právo na provizi u smlouvy o zprostředkování? – </w:t>
      </w:r>
      <w:r>
        <w:rPr>
          <w:rFonts w:cs="Garamond" w:ascii="Garamond" w:hAnsi="Garamond"/>
          <w:b/>
        </w:rPr>
        <w:t>tři varianty (obstarání příležitosti – uzavření zprostředkované smlouvy - splnění povinností ze zprostředkované smlouvy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Courier New"/>
          <w:lang w:eastAsia="cs-CZ"/>
        </w:rPr>
      </w:pPr>
      <w:r>
        <w:rPr>
          <w:rFonts w:eastAsia="Times New Roman" w:cs="Courier New" w:ascii="Garamond" w:hAnsi="Garamond"/>
          <w:lang w:eastAsia="cs-CZ"/>
        </w:rPr>
        <w:t xml:space="preserve">Může zprostředkovatel uzavřít smlouvu, ke které měla vést zprostředkovatelská činnost, i sám se sebou (samokontrahent)? – </w:t>
      </w:r>
      <w:r>
        <w:rPr>
          <w:rFonts w:eastAsia="Times New Roman" w:cs="Courier New" w:ascii="Garamond" w:hAnsi="Garamond"/>
          <w:b/>
          <w:lang w:eastAsia="cs-CZ"/>
        </w:rPr>
        <w:t>ano, zákon nevylučuje, NS, samoregul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jemce o konkrétní nemovitost u realitní kanceláře si prohlédnul nemovitost, „strategicky“ vyčkal na vypršení doby, na kterou byla uzavřena smlouva o zprostředkování - a poté nemovitost koupil. Vzniká realitní kanceláři právo na provizi? - </w:t>
      </w:r>
      <w:r>
        <w:rPr>
          <w:rFonts w:cs="Garamond" w:ascii="Garamond" w:hAnsi="Garamond"/>
          <w:b/>
        </w:rPr>
        <w:t>§ 2545, důkazní nouze, u obchodního zastoupení institut zvláštní odměny dle § 2514, který ani smrt nebere plus „setrvačník“ v § 250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Smlouva o obchodním zastoupení – specificky určená kogentnost - Evropská směrnice, § 2519, vždy za úplatu (jinak § 2520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Kdo může být obchodním zástupcem? – podnikatel, ale ne subjekty na burze, MTF, komoditní bur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 je tzv. rozhodné území a jak jej stanoví podpůrně zákon?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ůže obchodní zástupce sjednávat obchody jménem zastoupeného? </w:t>
      </w:r>
      <w:r>
        <w:rPr>
          <w:rFonts w:cs="Garamond" w:ascii="Garamond" w:hAnsi="Garamond"/>
          <w:b/>
        </w:rPr>
        <w:t>V zásadě ne, jinak příkazní smlouva, nicméně § 249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ý je rozdíl mezi výhradním a nevýhradním obchodním zastoupením? - </w:t>
      </w:r>
      <w:r>
        <w:rPr>
          <w:rFonts w:cs="Garamond" w:ascii="Garamond" w:hAnsi="Garamond"/>
          <w:b/>
        </w:rPr>
        <w:t>§ 248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Jaké jsou limity pro konkurenční doložku po zániku obchodního zastoupení? -</w:t>
      </w:r>
      <w:r>
        <w:rPr>
          <w:rFonts w:cs="Garamond" w:ascii="Garamond" w:hAnsi="Garamond"/>
          <w:b/>
        </w:rPr>
        <w:t xml:space="preserve"> § 2518 plus obecná u N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dy ručí obchodní zástupce za to, že třetí osoba splní povinnosti ze zprostředkovaného obchodu? </w:t>
      </w:r>
      <w:r>
        <w:rPr>
          <w:rFonts w:cs="Garamond" w:ascii="Garamond" w:hAnsi="Garamond"/>
          <w:b/>
        </w:rPr>
        <w:t>§ 249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ůže obchodnímu zástupci vzniknout právo na provizi, třebaže vůbec nepřispěl k uzavření realizovaného obchodu? – ano, u porušení „výhradnosti“ obchodního zastoupení dle § 2487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Calibri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spacing w:val="-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8:00Z</dcterms:created>
  <dc:creator>K</dc:creator>
  <dc:description/>
  <cp:keywords/>
  <dc:language>en-US</dc:language>
  <cp:lastModifiedBy>kotasek@seznam.cz</cp:lastModifiedBy>
  <cp:lastPrinted>2017-05-18T16:41:00Z</cp:lastPrinted>
  <dcterms:modified xsi:type="dcterms:W3CDTF">2017-05-18T14:41:00Z</dcterms:modified>
  <cp:revision>6</cp:revision>
  <dc:subject/>
  <dc:title>Komentář k zákonu směnečnému a šekovému (I</dc:title>
</cp:coreProperties>
</file>