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Předmět: MP604Z Obchodní právo III </w:t>
        <w:tab/>
        <w:tab/>
        <w:tab/>
        <w:tab/>
        <w:t>seminář č. 5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</w:rPr>
        <w:t>Téma: Zánik a změna závazků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Cíle, doporučená literatura a zadání pro semináře J. Kotáska, konzultační hodiny čt 13,30-15,00 v místnosti 248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Termín seminářů: čt 30. 3. od 16,55 a od 18,15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íl seminář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Dokončení příkladů na zajištění (zejména ručení a finanční záruku) – příklady 8, 9, 11 - 1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Rozbor příkladů na zánik a změnu závazku, upozornění na problematickou úpravu započtení na mzdu a obdobná plnění, postoupení pohledávky a smlouvy, rubopis v. postoupení pohledávk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Klíčová slova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hare deal, asset deal, započtení, postoupení smlouvy, indosament, postoupení pohledávk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Čítanka z internetu a jiných zdrojů (včetně popularizačních zdrojů, čtěte vždy s rezervou)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Manipulace s pohledávkami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eastAsia="Calibri" w:cs="Garamond"/>
          <w:b/>
          <w:b/>
          <w:color w:val="000000"/>
          <w:sz w:val="20"/>
          <w:szCs w:val="20"/>
          <w:lang w:eastAsia="en-US"/>
        </w:rPr>
      </w:pPr>
      <w:hyperlink r:id="rId2">
        <w:r>
          <w:rPr>
            <w:rStyle w:val="InternetLink"/>
            <w:rFonts w:eastAsia="Calibri" w:cs="Garamond" w:ascii="Garamond" w:hAnsi="Garamond"/>
            <w:b/>
            <w:sz w:val="20"/>
            <w:szCs w:val="20"/>
            <w:lang w:eastAsia="en-US"/>
          </w:rPr>
          <w:t>http://www.mesec.cz/clanky/jak-vam-muze-poslouzit-faktoring-nebo-forfaiting/</w:t>
        </w:r>
      </w:hyperlink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eastAsia="Calibri" w:cs="Garamond"/>
          <w:b/>
          <w:b/>
          <w:color w:val="000000"/>
          <w:sz w:val="20"/>
          <w:szCs w:val="20"/>
          <w:lang w:eastAsia="en-US"/>
        </w:rPr>
      </w:pPr>
      <w:hyperlink r:id="rId3">
        <w:r>
          <w:rPr>
            <w:rStyle w:val="InternetLink"/>
            <w:rFonts w:eastAsia="Calibri" w:cs="Garamond" w:ascii="Garamond" w:hAnsi="Garamond"/>
            <w:b/>
            <w:sz w:val="20"/>
            <w:szCs w:val="20"/>
            <w:lang w:eastAsia="en-US"/>
          </w:rPr>
          <w:t>https://www.epravo.cz/top/clanky/postoupeni-smlouvy-obecne-i-prakticky-103327.html</w:t>
        </w:r>
      </w:hyperlink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eastAsia="Calibri" w:cs="Garamond"/>
          <w:b/>
          <w:b/>
          <w:color w:val="000000"/>
          <w:sz w:val="20"/>
          <w:szCs w:val="20"/>
          <w:lang w:eastAsia="en-US"/>
        </w:rPr>
      </w:pPr>
      <w:hyperlink r:id="rId4">
        <w:r>
          <w:rPr>
            <w:rStyle w:val="InternetLink"/>
            <w:rFonts w:eastAsia="Calibri" w:cs="Garamond" w:ascii="Garamond" w:hAnsi="Garamond"/>
            <w:b/>
            <w:sz w:val="20"/>
            <w:szCs w:val="20"/>
            <w:lang w:eastAsia="en-US"/>
          </w:rPr>
          <w:t>https://www.patria.cz/pravo/2982391/k-vykladovym-nejasnostem-postoupeni-smlouvy.html</w:t>
        </w:r>
      </w:hyperlink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eastAsia="Calibri" w:cs="Garamond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eastAsia="Calibri" w:cs="Garamond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color w:val="000000"/>
          <w:sz w:val="20"/>
          <w:szCs w:val="20"/>
          <w:lang w:eastAsia="en-US"/>
        </w:rPr>
        <w:t>Poukázka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eastAsia="Calibri" w:cs="Garamond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color w:val="000000"/>
          <w:sz w:val="20"/>
          <w:szCs w:val="20"/>
          <w:lang w:eastAsia="en-US"/>
        </w:rPr>
        <w:t>https://www.epravo.cz/top/clanky/poukazka-vsestranny-nastroj-100412.html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eastAsia="Calibri" w:cs="Garamond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Garamond" w:ascii="Garamond" w:hAnsi="Garamond"/>
          <w:b/>
          <w:color w:val="000000"/>
          <w:sz w:val="20"/>
          <w:szCs w:val="20"/>
          <w:lang w:eastAsia="en-US"/>
        </w:rPr>
        <w:t>Čas plnění:</w:t>
      </w:r>
    </w:p>
    <w:p>
      <w:pPr>
        <w:pStyle w:val="Heading2"/>
        <w:rPr/>
      </w:pPr>
      <w:r>
        <w:rPr>
          <w:rFonts w:cs="Garamond" w:ascii="Garamond" w:hAnsi="Garamond"/>
          <w:sz w:val="20"/>
          <w:szCs w:val="20"/>
        </w:rPr>
        <w:t>NS k předčasnému plnění dlužníka, není-li doba splnění dohodnuta či jinak určen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eastAsia="Calibri" w:cs="Garamond"/>
          <w:b/>
          <w:b/>
          <w:color w:val="000000"/>
          <w:sz w:val="20"/>
          <w:szCs w:val="20"/>
          <w:lang w:eastAsia="en-US"/>
        </w:rPr>
      </w:pPr>
      <w:hyperlink r:id="rId5">
        <w:r>
          <w:rPr>
            <w:rStyle w:val="InternetLink"/>
            <w:rFonts w:eastAsia="Calibri" w:cs="Garamond" w:ascii="Garamond" w:hAnsi="Garamond"/>
            <w:b/>
            <w:sz w:val="20"/>
            <w:szCs w:val="20"/>
            <w:lang w:eastAsia="en-US"/>
          </w:rPr>
          <w:t>http://profipravo.cz/index.php?page=article&amp;id_category=38&amp;id_article=254598&amp;csum=50547e47</w:t>
        </w:r>
      </w:hyperlink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eastAsia="Calibri" w:cs="Garamond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eastAsia="Calibri" w:cs="Garamond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color w:val="000000"/>
          <w:sz w:val="20"/>
          <w:szCs w:val="20"/>
          <w:lang w:eastAsia="en-US"/>
        </w:rPr>
        <w:t>Započtení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eastAsia="Calibri" w:cs="Garamond"/>
          <w:color w:val="000000"/>
          <w:sz w:val="20"/>
          <w:szCs w:val="20"/>
          <w:lang w:eastAsia="en-US"/>
        </w:rPr>
      </w:pPr>
      <w:hyperlink r:id="rId6">
        <w:r>
          <w:rPr>
            <w:rStyle w:val="InternetLink"/>
            <w:rFonts w:eastAsia="Calibri" w:cs="Garamond" w:ascii="Garamond" w:hAnsi="Garamond"/>
            <w:sz w:val="20"/>
            <w:szCs w:val="20"/>
            <w:lang w:eastAsia="en-US"/>
          </w:rPr>
          <w:t>http://www.mzdovapraxe.cz/archiv/dokument/doc-d41615v52557-zapocteni-na-mzdu-zamestnance/?search_query=NOZ|rekodifikace|nov%C3%BD%20ob%C4%8Dansk%C3%BD%20z%C3%A1kon%C3%ADk%20$type=12%20$source=3</w:t>
        </w:r>
      </w:hyperlink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eastAsia="Calibri" w:cs="Garamond"/>
          <w:color w:val="000000"/>
          <w:sz w:val="20"/>
          <w:szCs w:val="20"/>
          <w:lang w:eastAsia="en-US"/>
        </w:rPr>
      </w:pPr>
      <w:hyperlink r:id="rId7">
        <w:r>
          <w:rPr>
            <w:rStyle w:val="InternetLink"/>
            <w:rFonts w:eastAsia="Calibri" w:cs="Garamond" w:ascii="Garamond" w:hAnsi="Garamond"/>
            <w:sz w:val="20"/>
            <w:szCs w:val="20"/>
            <w:lang w:eastAsia="en-US"/>
          </w:rPr>
          <w:t>https://www.epravo.cz/top/clanky/zapocitavani-proti-pohledavkam-na-mzdu-nyni-a-po-rekodifikaci-92905.html</w:t>
        </w:r>
      </w:hyperlink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eastAsia="Calibri" w:cs="Garamond"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dání na seminář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áš kamarád plánuje rozjet podnikání v oboru „odkupu pohledávek a firem“. Zvažte všechny možné nástroje, které v této souvislosti přichází v úvahu a nejlépe zajišťují ochranu věřitele. 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ysvětlete pojmy </w:t>
      </w:r>
      <w:r>
        <w:rPr>
          <w:rFonts w:cs="Garamond" w:ascii="Garamond" w:hAnsi="Garamond"/>
          <w:i/>
          <w:sz w:val="22"/>
          <w:szCs w:val="22"/>
        </w:rPr>
        <w:t>share deal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sset deal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ký je rozdíl mezi postupem smlouvy, postoupením pohledávky indosamentem? 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ze „indosovat smlouvu“? 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 je to forfaiting a factoring?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 je poukázka – vysvětlete na příkladu její využitelnost v praxi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Strany (oba podnikatelé) byly tak nadšeny tím, že se jim podařilo dojednat cenu, že ve smlouvě neujednaly vůbec žádnou úpravu její splatnosti. 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dy má být tedy plněno? 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 je faktura? 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 kdyby na ní věřitel uvedl splatnost 150 dnů nebo 1,5 dne?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ze sjednat, že splatnost faktury určuje věřitel dle své úvahy? 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 faktuře není uvedena její splatnost. Věřitel argumentuje zvyklostí, podle které je lhůta 14 dnů, dlužník s tím nesouhlasí a dovozuje, že lhůta činí 30 dnů. Kdo má pravdu (samozřejmě za předpokladu, že splatnost neřeší smlouva)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 když splatnost faktury připadne na sobotu/neděli?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ze sjednat plnění na „počátek prázdnin“ či „ihned“, „až se dlužník finančně zmátoří“? Jaký budou mít taková ujednání význam?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 znamená ujednání o času plnění „ve prospěch strany“ – uveďte na příkladech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xistují nějaká specifická pravidla této oblasti pro podnikatelské vztahy?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 kdyby chtěl dlužník u peněžitého dluhu platit dříve? Může si odečíst úroky za mezidobí? 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veďte obecně všechny právní důvody k určení času plnění. Jsou zde nějaké korektivy? Jak je tomu v režimu zákona o významné tržní síle?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kým způsobem lze obecně určit čas plnění?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lužník poskytnul jistotu ve smyslu § 2012 OZ, zajištění ovšem ztratí na ceně (hodnota nemovitosti výrazně poklesne z důvodů požáru) – jak to ovlivní splatnost pohledávky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>Jak tomu bude v případě, kdy byly sjednány úroky, ovšem nebyla ujednána jejich splatnost. Jistina samotná je splatná za 4 roky – kdy se ale platí úroky? Až spolu s jistinou nebo průběžně?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louva byla uzavřena na dobu neurčitou. Pro jednu ze stran se stane průběhem doby nevýhodnou a tak zvažuje, že smlouvu ukončí „dopisem“. Neví ovšem, jak přesně má postupovat. Jaký postup jí doporučíte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>Pan Žlutý je zaměstnancem výrobce oken – OKÉNKO, s.r.o. Jako zaměstnanec má možnost dodání a montáže nových oken u svého rodinného domu, a to se slevou 20%. Protože se jedná o výhodnou nabídku, výměnu oken si u svého zaměstnavatele objednal.  Po provedení výměny byla panu Žlutému vystavena faktura na provedené práce a dodaná okna ve výši 70000,-Kč. Splatnost faktury byla stanovena na 10. 3. 2016. Pan Žlutý pobírá čistou mzdu ve výši 20000,-Kč. Dle pracovní smlouvy má být mzda panu Žlutému vyplácena 15. dnem měsíce.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ože pan Žlutý ke dni splatnosti cenu za výměnu oken neuhradil, rozhodla se OKÉNKO, s.r.o. k započtení své pohledávky za panem Žlutým oproti mzdě pana Žlutého. Je k tomuto jednání oprávněna? 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ěnila by se nějak situace, pokud by se pro totéž jednání rozhodl pan Žlutý?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 Žlutý a OKÉNKO, s.r.o. se rozhodli pro započtení dohodou. Bude uzavření této dohody v souladu se zákonem?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n Černý dluží panu Rudému částku 10000,-Kč - odměnu podle mandátní smlouvy.  Odměna byla splatná 1. 9. 2012. Protože pan Černý pana Rudého opakovaně ujišťuje, že mu částku zaplatí, pan Rudý dosud nepřikročil k soudnímu vymáhání pohledávky.  Dne pan Rudý objednal u pana Černého výrobu psacího stolu, jehož cena se vyšplhala na 5000,-Kč. Cena měla být dle vystavené faktury zaplacena nejpozději do 1. 8. 2015. Fakturu převzal pan Rudý současně s psacím stolem dne 15. 7. 2015.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 byste doporučili panu Černému? Odůvodněte své doporučení.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ký postup byste doporučili panu Rudému? Odůvodněte své doporučení. Předpokládejte, že započtení provede pan Rudý. Změnila by se nějak situace, pokud by pan Černý dlužil místo odměny z mandátní smlouvy odměnu z dohody o provedení práce? 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ý vliv má promlčení na aktivně započítávanou pohledávku? Jaký je vliv promlčení na pasivně započítávanou pohledávku? Vysvětlet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n Zelený byl úspěšný zemědělec a zručný řemeslník. Kvůli své mírné povaze a dobrosrdečnosti prodlužoval splatnosti pohledávek, které měl za svými dlužníky, a to i o několik měsíců. Protože to byl člověk nekonfliktní, své pohledávky nevymáhal.  Paní Modrá mu dluží za opravu secí mašiny částku 100000,-Kč, pan Černý 30 pytlů pšenice, místní JZD 3500,-Kč za brambory. Na své (ne)jednání, tedy nevymáhání pohledávek, pan Zelený doplatil, neměl finance na provoz své farmy, musel si vzít zápůjčky. Částku 300000,-Kč dlužil i svému sousedovi, zemědělci panu Červenému, a paní Fialová dlužil částku 7000,-Kč. Paní Modré dlužil 300 pytlů obilí - pšenice. 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ůže paní Modrá započíst svoji pohledávku vůči panu Zelenému? Změnila by se nějak situace, pokud by dlužil stejný počet pytlů pšenice panu Černému? Pan Zelený i paní Modrá budou na započtení pohledávek trvat. Jaký postup jim doporučíte?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spacing w:lineRule="auto" w:line="276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 Zelený má s paní Fialovou nezletilého syna. Ten byl rozhodnutím soudu svěřen do péče pana Zeleného a paní Modré byla uložena povinnost platit na výživném částku 3500,-Kč měsíčně k rukám otce, pana Zeleného. Paní Fialová se rozhodla započíst svoji pohledávku za panem Zeleným proti výživnému na nezletilého syna. Bude takové jednání v souladu s právem? Bylo by možné provést započtení dohodou?</w:t>
      </w:r>
    </w:p>
    <w:p>
      <w:pPr>
        <w:pStyle w:val="Odstavecseseznamem"/>
        <w:spacing w:lineRule="auto" w:line="276" w:before="0" w:after="200"/>
        <w:ind w:left="1308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1. </w:t>
      </w:r>
      <w:r>
        <w:rPr>
          <w:b/>
          <w:bCs/>
        </w:rPr>
        <w:t>Poukazatel</w:t>
      </w:r>
      <w:r>
        <w:rPr/>
        <w:t xml:space="preserve">, neboli </w:t>
      </w:r>
      <w:r>
        <w:rPr>
          <w:i/>
          <w:iCs/>
        </w:rPr>
        <w:t>asignatář</w:t>
      </w:r>
      <w:r>
        <w:rPr/>
        <w:t xml:space="preserve"> - osoba, která zmocňuje na jedné straně poukazníka, aby vybral plnění od poukázaného, na druhé straně poukázaného, aby plnil poukazníkovi na účet poukazatele, tedy na svůj účet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2. </w:t>
      </w:r>
      <w:r>
        <w:rPr>
          <w:b/>
          <w:bCs/>
        </w:rPr>
        <w:t>Poukazník</w:t>
      </w:r>
      <w:r>
        <w:rPr/>
        <w:t xml:space="preserve">, neboli </w:t>
      </w:r>
      <w:r>
        <w:rPr>
          <w:i/>
          <w:iCs/>
        </w:rPr>
        <w:t>asignant</w:t>
      </w:r>
      <w:r>
        <w:rPr/>
        <w:t xml:space="preserve"> - osoba zmocněná poukazatelem, aby vybrala plnění od poukázaného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3. </w:t>
      </w:r>
      <w:r>
        <w:rPr>
          <w:b/>
          <w:bCs/>
        </w:rPr>
        <w:t>Poukázaný</w:t>
      </w:r>
      <w:r>
        <w:rPr/>
        <w:t xml:space="preserve">, neboli </w:t>
      </w:r>
      <w:r>
        <w:rPr>
          <w:i/>
          <w:iCs/>
        </w:rPr>
        <w:t>asignát</w:t>
      </w:r>
      <w:r>
        <w:rPr/>
        <w:t xml:space="preserve"> - osoba zmocněná poukazatelem, aby plnila poukazníkovi na účet poukazatele, případně</w:t>
      </w:r>
    </w:p>
    <w:p>
      <w:pPr>
        <w:pStyle w:val="Odstavecseseznamem"/>
        <w:spacing w:lineRule="auto" w:line="276" w:before="0" w:after="200"/>
        <w:ind w:left="1308" w:hanging="0"/>
        <w:contextualSpacing/>
        <w:jc w:val="both"/>
        <w:rPr/>
      </w:pPr>
      <w:r>
        <w:rPr>
          <w:b/>
          <w:bCs/>
        </w:rPr>
        <w:t>Právní vztahy mezi subjekty poukázky</w:t>
      </w:r>
      <w:r>
        <w:rPr/>
        <w:br/>
      </w:r>
      <w:r>
        <w:rPr>
          <w:b/>
          <w:bCs/>
          <w:i/>
          <w:iCs/>
        </w:rPr>
        <w:br/>
      </w:r>
      <w:r>
        <w:rPr/>
        <w:t>1. Vztah mezi poukazatelem a poukazníkem (</w:t>
      </w:r>
      <w:r>
        <w:rPr>
          <w:b/>
          <w:bCs/>
        </w:rPr>
        <w:t>valutový poměr</w:t>
      </w:r>
      <w:r>
        <w:rPr/>
        <w:t>)</w:t>
        <w:br/>
        <w:br/>
        <w:t xml:space="preserve">Vzniká na základě dohody poukazatele a poukazníka, kdy poukazník přijme zmocnění poukazatele, čímž souhlasí s tím, že </w:t>
      </w:r>
      <w:r>
        <w:rPr>
          <w:b/>
          <w:bCs/>
        </w:rPr>
        <w:t>vybere plnění od poukázaného</w:t>
      </w:r>
      <w:r>
        <w:rPr/>
        <w:t>.</w:t>
        <w:br/>
        <w:br/>
        <w:t>2. Vztah mezi poukazatelem a poukázaným (</w:t>
      </w:r>
      <w:r>
        <w:rPr>
          <w:b/>
          <w:bCs/>
        </w:rPr>
        <w:t>krycí, úhradový poměr</w:t>
      </w:r>
      <w:r>
        <w:rPr/>
        <w:t>)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Georgia" w:hAnsi="Georgia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8" w:hanging="60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aramond" w:hAnsi="Garamond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spacing w:val="-2"/>
      <w:sz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spacing w:lineRule="exact" w:line="220" w:before="0" w:after="120"/>
      <w:ind w:left="187" w:hanging="187"/>
      <w:jc w:val="both"/>
      <w:textAlignment w:val="baseline"/>
    </w:pPr>
    <w:rPr>
      <w:spacing w:val="-2"/>
      <w:sz w:val="18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i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rFonts w:ascii="Arial" w:hAnsi="Arial" w:cs="Arial"/>
      <w:spacing w:val="-2"/>
      <w:sz w:val="22"/>
      <w:szCs w:val="20"/>
    </w:rPr>
  </w:style>
  <w:style w:type="paragraph" w:styleId="Citace">
    <w:name w:val="Citace"/>
    <w:basedOn w:val="TextBody"/>
    <w:qFormat/>
    <w:pPr>
      <w:keepLines/>
      <w:tabs>
        <w:tab w:val="clear" w:pos="708"/>
        <w:tab w:val="right" w:pos="8640" w:leader="none"/>
      </w:tabs>
      <w:spacing w:lineRule="auto" w:line="480" w:before="0" w:after="160"/>
      <w:ind w:left="720" w:right="720" w:hanging="0"/>
      <w:jc w:val="both"/>
    </w:pPr>
    <w:rPr>
      <w:i/>
      <w:spacing w:val="-2"/>
      <w:sz w:val="24"/>
      <w:szCs w:val="20"/>
      <w:lang w:val="cs-CZ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  <w:textAlignment w:val="baseline"/>
    </w:pPr>
    <w:rPr>
      <w:spacing w:val="-2"/>
      <w:szCs w:val="20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ec.cz/clanky/jak-vam-muze-poslouzit-faktoring-nebo-forfaiting/" TargetMode="External"/><Relationship Id="rId3" Type="http://schemas.openxmlformats.org/officeDocument/2006/relationships/hyperlink" Target="https://www.epravo.cz/top/clanky/postoupeni-smlouvy-obecne-i-prakticky-103327.html" TargetMode="External"/><Relationship Id="rId4" Type="http://schemas.openxmlformats.org/officeDocument/2006/relationships/hyperlink" Target="https://www.patria.cz/pravo/2982391/k-vykladovym-nejasnostem-postoupeni-smlouvy.html" TargetMode="External"/><Relationship Id="rId5" Type="http://schemas.openxmlformats.org/officeDocument/2006/relationships/hyperlink" Target="http://profipravo.cz/index.php?page=article&amp;id_category=38&amp;id_article=254598&amp;csum=50547e47" TargetMode="External"/><Relationship Id="rId6" Type="http://schemas.openxmlformats.org/officeDocument/2006/relationships/hyperlink" Target="http://www.mzdovapraxe.cz/archiv/dokument/doc-d41615v52557-zapocteni-na-mzdu-zamestnance/?search_query=NOZ|rekodifikace|nov&#253; ob&#269;ansk&#253; z&#225;kon&#237;k $type=12 $source=3" TargetMode="External"/><Relationship Id="rId7" Type="http://schemas.openxmlformats.org/officeDocument/2006/relationships/hyperlink" Target="https://www.epravo.cz/top/clanky/zapocitavani-proti-pohledavkam-na-mzdu-nyni-a-po-rekodifikaci-9290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0:00Z</dcterms:created>
  <dc:creator>K</dc:creator>
  <dc:description/>
  <cp:keywords/>
  <dc:language>en-US</dc:language>
  <cp:lastModifiedBy>kotasek@seznam.cz</cp:lastModifiedBy>
  <cp:lastPrinted>2016-03-16T16:26:00Z</cp:lastPrinted>
  <dcterms:modified xsi:type="dcterms:W3CDTF">2017-03-30T10:33:00Z</dcterms:modified>
  <cp:revision>4</cp:revision>
  <dc:subject/>
  <dc:title>Komentář k zákonu směnečnému a šekovému (I</dc:title>
</cp:coreProperties>
</file>