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  <w:t>Předmět MP604Z Obchodní právo III – seminář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éma: Koupě závodu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Cíle, doporučená literatura a zadání pro semináře J. Kotáska, konzultační hodiny středa 13,30 v místnosti 248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Termín semináře: st 20. 4. od 16,40 a od 18,15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íl seminář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minář navazuje na téma předchozího týdne, dokončíme příklady z kupní smlouvy z minula a ve zbylém čase se zaměříme na Koupi závodu. Otázky odpovědnosti za vady budou probrány na samostatném semináři příště, tj. 27. 4. 2016 – za tímto účelem je povinná následující četba: Tichý/Pipková/Barain. Kupní smlouva v novém občanském zákoníku, s. 114 – 220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líčová slov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ávod, pacht závodu, organizační složka podniku, část závod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>Čítank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ožiak, J. in Bejček, Šilhán a kol. Obchodní smlouvy. Závazky v podnikání, C. Beck, 2015, s. 279 – 288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hyperlink r:id="rId2">
        <w:r>
          <w:rPr>
            <w:rStyle w:val="InternetLink"/>
            <w:rFonts w:cs="Garamond" w:ascii="Garamond" w:hAnsi="Garamond"/>
            <w:sz w:val="18"/>
            <w:szCs w:val="18"/>
          </w:rPr>
          <w:t>http://www.epravo.cz/top/clanky/nekolik-poznamek-ke-smlouve-o-koupi-zavodu-93178.html</w:t>
        </w:r>
      </w:hyperlink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http://cfoworld.cz/legislativa/vyjadreni-nejvyssiho-spravniho-soudu-k-prehodnoceni-prodeje-aktiv-na-prevod-casti-podniku-2367</w:t>
        </w:r>
      </w:hyperlink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hyperlink r:id="rId4">
        <w:r>
          <w:rPr>
            <w:rStyle w:val="InternetLink"/>
            <w:rFonts w:cs="Garamond" w:ascii="Garamond" w:hAnsi="Garamond"/>
            <w:sz w:val="18"/>
            <w:szCs w:val="18"/>
          </w:rPr>
          <w:t>http://www.epravo.cz/top/clanky/prodej-podniku-podle-noveho-civilniho-kodexu-85397.html</w:t>
        </w:r>
      </w:hyperlink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hyperlink r:id="rId5">
        <w:r>
          <w:rPr>
            <w:rStyle w:val="InternetLink"/>
            <w:rFonts w:cs="Garamond" w:ascii="Garamond" w:hAnsi="Garamond"/>
            <w:sz w:val="18"/>
            <w:szCs w:val="18"/>
          </w:rPr>
          <w:t>http://www.pravniprostor.cz/clanky/rekodifikace/souhlas-valne-hromady-s-prevodem-casti-zavodu-ve-svetle-noveho-obcanskeho-zakoniku</w:t>
        </w:r>
      </w:hyperlink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Zdeněk Husták, Karel Marek: </w:t>
      </w:r>
      <w:bookmarkStart w:id="0" w:name="highlightHit_0"/>
      <w:bookmarkEnd w:id="0"/>
      <w:r>
        <w:rPr>
          <w:rStyle w:val="Highlight"/>
          <w:rFonts w:cs="Garamond" w:ascii="Garamond" w:hAnsi="Garamond"/>
          <w:sz w:val="18"/>
          <w:szCs w:val="18"/>
        </w:rPr>
        <w:t>Koupě</w:t>
      </w:r>
      <w:r>
        <w:rPr>
          <w:rFonts w:cs="Garamond" w:ascii="Garamond" w:hAnsi="Garamond"/>
          <w:sz w:val="18"/>
          <w:szCs w:val="18"/>
        </w:rPr>
        <w:t xml:space="preserve"> obchodního </w:t>
      </w:r>
      <w:bookmarkStart w:id="1" w:name="highlightHit_1"/>
      <w:bookmarkEnd w:id="1"/>
      <w:r>
        <w:rPr>
          <w:rStyle w:val="Highlight"/>
          <w:rFonts w:cs="Garamond" w:ascii="Garamond" w:hAnsi="Garamond"/>
          <w:sz w:val="18"/>
          <w:szCs w:val="18"/>
        </w:rPr>
        <w:t>závodu</w:t>
      </w:r>
      <w:r>
        <w:rPr>
          <w:rFonts w:cs="Garamond" w:ascii="Garamond" w:hAnsi="Garamond"/>
          <w:sz w:val="18"/>
          <w:szCs w:val="18"/>
        </w:rPr>
        <w:t xml:space="preserve"> – k některým předpokladům uplatnění práv z vadného plnění, [Bulletin advokacie 5/2015, s. 28]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Výkladové stanovisko KANCLu č. 24 k nabytí vlastnictví obchodního závodu při jeho koupi nebo vkladu do obchodní korporace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tázky ke smlouvě o koupi závod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efinujte závod a jeho pravidelné složky. Objevuje se u některých těchto složek omezení převoditelnosti?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Lze převést i část závodu, např. pobočku?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Calibri" w:ascii="Garamond" w:hAnsi="Garamond"/>
          <w:color w:val="000000"/>
          <w:sz w:val="22"/>
          <w:szCs w:val="22"/>
        </w:rPr>
        <w:t>Je pr</w:t>
      </w:r>
      <w:r>
        <w:rPr>
          <w:rFonts w:cs="Garamond" w:ascii="Garamond" w:hAnsi="Garamond"/>
          <w:sz w:val="22"/>
          <w:szCs w:val="22"/>
        </w:rPr>
        <w:t xml:space="preserve">odej podniku nebo jeho části z hlediska DPH zdanitelným plněním? Lze tedy uznat kupujícímu nárok na odpočet DPH na vstupu?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Vyžaduje se k prodeji (i části) či pachtu závodu obchodní korporace souhlasu jejich nejvyšších orgánů?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Kde byla problematika dispozic se závodem upravena v minulosti? Je koupě závodu samostatným smluvním typem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Jakým způsobem bude závod ve smlouvě o koupi závodu identifikován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Pokud strany vyloučí z koupě některé složky závodu (např. jeden z automobilů firemní flotily), půjde i nadále o smlouvu o koupi závodu nebo o kupní smlouvu týkající se věci hromadné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Vyžaduje smlouva o koupi závodu písemnou formu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 zákonodárce mínil ust. § 2180/1 NOZ, kde je stanoveno, že: „</w:t>
      </w:r>
      <w:r>
        <w:rPr>
          <w:rStyle w:val="Emphasis"/>
          <w:rFonts w:cs="Garamond" w:ascii="Garamond" w:hAnsi="Garamond"/>
          <w:sz w:val="22"/>
          <w:szCs w:val="22"/>
        </w:rPr>
        <w:t xml:space="preserve">Je-li kupující zapsán ve veřejném rejstříku, nabývá vlastnické právo k závodu jako celku zveřejněním údaje, že uložil </w:t>
      </w:r>
      <w:r>
        <w:rPr>
          <w:rStyle w:val="StrongEmphasis"/>
          <w:rFonts w:cs="Garamond" w:ascii="Garamond" w:hAnsi="Garamond"/>
          <w:i/>
          <w:iCs/>
          <w:sz w:val="22"/>
          <w:szCs w:val="22"/>
        </w:rPr>
        <w:t>doklad o koupi</w:t>
      </w:r>
      <w:r>
        <w:rPr>
          <w:rStyle w:val="Emphasis"/>
          <w:rFonts w:cs="Garamond" w:ascii="Garamond" w:hAnsi="Garamond"/>
          <w:sz w:val="22"/>
          <w:szCs w:val="22"/>
        </w:rPr>
        <w:t xml:space="preserve"> </w:t>
      </w:r>
      <w:r>
        <w:rPr>
          <w:rStyle w:val="StrongEmphasis"/>
          <w:rFonts w:cs="Garamond" w:ascii="Garamond" w:hAnsi="Garamond"/>
          <w:i/>
          <w:iCs/>
          <w:sz w:val="22"/>
          <w:szCs w:val="22"/>
        </w:rPr>
        <w:t>závodu</w:t>
      </w:r>
      <w:r>
        <w:rPr>
          <w:rStyle w:val="Emphasis"/>
          <w:rFonts w:cs="Garamond" w:ascii="Garamond" w:hAnsi="Garamond"/>
          <w:sz w:val="22"/>
          <w:szCs w:val="22"/>
        </w:rPr>
        <w:t xml:space="preserve"> do sbírky listin podle jiného právního předpisu</w:t>
      </w:r>
      <w:r>
        <w:rPr>
          <w:rFonts w:cs="Garamond" w:ascii="Garamond" w:hAnsi="Garamond"/>
          <w:sz w:val="22"/>
          <w:szCs w:val="22"/>
        </w:rPr>
        <w:t>.“ Bude rejstříkovým soudům stačit jako doklad o koupi závodu souhlasné prohlášení kupujícího a prodávajícího, zápis o předání závodu či popř. faktura? V případě, že smlouva o koupi závodu bude uzavřena v písemné formě, mohou rejstříkové soudy trvat na jejím uložení ve sbírce listin, i když lze tuto transakci doložit jinak?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učástí závodu jsou listinné cenné papíry na řad a na jméno. Bude v případě prodeje cenných papírů nutný rubopis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echází prodejem závodu i živnostenská a jiná veřejnoprávní oprávnění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Musí smlouva obsahovat mechanismus stanovení výše kupní ceny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Součástí závodu jsou i věci nemovité. Kdy dojde k nabytí vlastnického práva u těchto nemovitostí?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Jak je zajištěna ochrana věřitelů, pokud se prodejem závodu zhoršuje dobytnost jejich pohledávek?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Calibri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cs="Times New Roman"/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spacing w:val="-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 w:before="0" w:after="120"/>
      <w:ind w:left="187" w:hanging="187"/>
      <w:jc w:val="both"/>
      <w:textAlignment w:val="baseline"/>
    </w:pPr>
    <w:rPr>
      <w:spacing w:val="-2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Citace">
    <w:name w:val="Citace"/>
    <w:basedOn w:val="TextBody"/>
    <w:qFormat/>
    <w:pPr>
      <w:keepLines/>
      <w:tabs>
        <w:tab w:val="clear" w:pos="708"/>
        <w:tab w:val="right" w:pos="8640" w:leader="none"/>
      </w:tabs>
      <w:spacing w:lineRule="auto" w:line="480" w:before="0" w:after="160"/>
      <w:ind w:left="720" w:right="720" w:hanging="0"/>
      <w:jc w:val="both"/>
    </w:pPr>
    <w:rPr>
      <w:i/>
      <w:spacing w:val="-2"/>
      <w:sz w:val="24"/>
      <w:szCs w:val="20"/>
      <w:lang w:val="cs-CZ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avo.cz/top/clanky/nekolik-poznamek-ke-smlouve-o-koupi-zavodu-93178.html" TargetMode="External"/><Relationship Id="rId3" Type="http://schemas.openxmlformats.org/officeDocument/2006/relationships/hyperlink" Target="http://cfoworld.cz/legislativa/vyjadreni-nejvyssiho-spravniho-soudu-k-prehodnoceni-prodeje-aktiv-na-prevod-casti-podniku-2367" TargetMode="External"/><Relationship Id="rId4" Type="http://schemas.openxmlformats.org/officeDocument/2006/relationships/hyperlink" Target="http://www.epravo.cz/top/clanky/prodej-podniku-podle-noveho-civilniho-kodexu-85397.html" TargetMode="External"/><Relationship Id="rId5" Type="http://schemas.openxmlformats.org/officeDocument/2006/relationships/hyperlink" Target="http://www.pravniprostor.cz/clanky/rekodifikace/souhlas-valne-hromady-s-prevodem-casti-zavodu-ve-svetle-noveho-obcanskeho-zakonik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4:00Z</dcterms:created>
  <dc:creator>K</dc:creator>
  <dc:description/>
  <cp:keywords/>
  <dc:language>en-US</dc:language>
  <cp:lastModifiedBy>kotasek@seznam.cz</cp:lastModifiedBy>
  <cp:lastPrinted>2016-04-20T15:22:00Z</cp:lastPrinted>
  <dcterms:modified xsi:type="dcterms:W3CDTF">2017-04-18T08:44:00Z</dcterms:modified>
  <cp:revision>2</cp:revision>
  <dc:subject/>
  <dc:title>Komentář k zákonu směnečnému a šekovému (I</dc:title>
</cp:coreProperties>
</file>