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áz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 jsou </w:t>
      </w:r>
      <w:r>
        <w:rPr>
          <w:b/>
        </w:rPr>
        <w:t>vývojová stádia trestného činu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ujte přípravu k trestnému činu. Jaké jsou formy příprav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ujte pokus trestného č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te pojem bezprostřední směřování k doko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ko jsou formy pokus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může zaniknout trestnost přípravy a pokus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</w:t>
      </w:r>
      <w:r>
        <w:rPr>
          <w:b/>
        </w:rPr>
        <w:t>trestná součinnost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jsou obecné formy trestné součinnos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ďte příklady zvláštních forem trestné sou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te pojem společné jednání u spolupachate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ké zásadě je založeno účastenství (§ 24 TrZ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ďte příklady forem zdánlivé trestné sou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jsou formy </w:t>
      </w:r>
      <w:r>
        <w:rPr>
          <w:b/>
        </w:rPr>
        <w:t>mnohosti trestných činů</w:t>
      </w:r>
      <w:r>
        <w:rPr/>
        <w:t xml:space="preserve">? Definujte 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skut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k řešení v seminá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vojová stá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uďte z hlediska vývojových stadi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viněný A.N. se vloupal do bytu manželů K. a odcizil zde trezor s hotovostí 450.000 Kč, dále šperky v hodnotě 50.000 Kč a dvě platební kart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iněný J.Z. v úmyslu usmrtit poškozeného tohoto zranil v intenzitě předpokládané v ust. § 145 odst. 1 Tr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idič srazil v mlze chodce, který šel po pravé krajnici. Aniž se přesvědčil, v jakém stavu se nalézá, z místa nehody ujel. Chodec byl nárazem okamžitě usmrcen. Jedná se o dokonaný trestný čin neposkytnutí pomo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ze na uvedené situace aplikovat ust. § 21 odst. 3 TrZ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Cestou z nočního podniku  začal obviněný J.T. začal obtěžovat poškozenou a násilím se ji pokoušel přimět k souloži. Poškozená předstírala, že trpí pohlavní chorobou, obviněný jí uvěřil a svého jednání zanech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 Obviněná A.V. v úmyslu usmrtit svého manžela, nasypala mu do nápoje uspávací prostředek, poté co usnul, uzavřela všechna okna, pustila plyn a z bytu odešla. Celou věc si však rozmyslela, do bytu se vrátila, zavřela plyn, vyvětrala a přivolala záchranku. Otrava plynem však zanechala následky ve formě ublížení na zdrav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stná součinno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Tři spoluobvinění vnikli v noci do rodinného domku v úmyslu jej vykrást. Byli maskováni kuklami a vyzbrojení pálkami. Po vniknutí do domu prohledávali přízemí ve snaze nalézt peníze a cennosti. Majitelka domu, 75letá žena, který spala v patře, se probudila, uslyšela šramot a sešla dolů. Jeden z mužů ji povalil na pohovku, násilím ji tam držel a zbývající dva pokračovali v prohledávání domu. Protože nemohli najít nic cenného, ten, co držel poškozenou, ji začal bít pěstmi do obličeje a do hlavy a požadoval prozrazení úkrytu s cennostmi. Zbývající dva muži zaregistrovali násilné jednání svého společníka a dále prohledávali dům.  Poškozená na následky zranění, která jí způsobil jeden z obviněných, zemřela. Jak právně kvalifikujeme jednání obviněných? Budou všichni tři odpovídat za smrtelný násled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bviněný J.M.  v pěti případech přivezl obviněnou J.Z. před určitý hotel,  kde si obviněná zajistila pokoj,  v baru si poté vyhlédla muže, vylákala ho do hotelového pokoje, do pití mu nasypala uspávací prostředek a poté ho okradla. J.M. na ni čekal před hotelem a odvezl ji domů.  O jakou formu trestné součinnosti se u obviněného jed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Mladistvý navedl dva nezletilé (12 a 13 let), aby vnikli do bytu poškozené a za použití atrapy pistole odcizili finanční hotovost, což také učinili. Mladistvý na ně čekal venku před domem. Bude mladistvý odpovědný za návod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Obhájce se od svého klienta dozvěděl, že připravuje vraždu tchýně. Tuto skutečnost neoznámil ani státnímu zástupci, ani policejnímu orgánu. Dopustil se nějakého trestného činu?  </w:t>
      </w:r>
    </w:p>
    <w:p>
      <w:pPr>
        <w:pStyle w:val="Normal"/>
        <w:jc w:val="both"/>
        <w:rPr/>
      </w:pPr>
      <w:r>
        <w:rPr/>
        <w:t>Alternativa: obhájce se od klienta o tom, že zavraždil tchýni, dozvěděl až po jejím spác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vinění A. a B. spáchali trestný čin tím, že v Praze, České Lípě a jinde v období od poloviny měsíce října 2012 do 11.11.2012 z podnětu obviněného C., který celou akci finančně zajišťoval, po vzájemné dohodě s úmyslem usmrtit poškozeného J.S., obv. A najal  na jeho fyzickou likvidaci osobu F.H., jemuž za to slíbil částku 500.000 Kč.  F.H. požadoval polovinu této částky předem + zbraň + fotografie poškozeného J.S. Obv. A telefonicky zkonzultoval  tuto situaci s obviněným C, který částku odsouhlasil a dal pokyn, aby obv. A určitého dne odvezl F.H. na určité místo, kde mu prostřednictvím další osoby (obv. B) budou tyto věci předány.  Současně stanovil jako nejzazší termín realizace vraždy 11. listopad.  K uvedenému předání peněz, zbraně a fotografie došlo, poté ještě obv. A dal  F.H. další pokyny stran vykonání činu a sdělil mu, že ho následujícího dne ráno  odveze do místa bydliště poškozeného, aby ho poznal a mohl si promyslet  jak a kdy čin vykoná. Na druhý den obviněný A.  F.H. do místa bydliště poškozeného skutečně odvezl, ten se však týž den vrátil do svého bydliště a  místo likvidace poškozeného oznámil dne 7.11.2012  policistům celou situace a předtím zbraň, kterou získal od obv. B zahodil. </w:t>
      </w:r>
    </w:p>
    <w:p>
      <w:pPr>
        <w:pStyle w:val="Normal"/>
        <w:jc w:val="both"/>
        <w:rPr/>
      </w:pPr>
      <w:r>
        <w:rPr/>
        <w:t>1.Posuďte trestní odpovědnost obv. A,B a C.</w:t>
      </w:r>
    </w:p>
    <w:p>
      <w:pPr>
        <w:pStyle w:val="Normal"/>
        <w:jc w:val="both"/>
        <w:rPr/>
      </w:pPr>
      <w:r>
        <w:rPr/>
        <w:t xml:space="preserve">2. Posuďte  trestní odpovědnost obv. A.B a C pro případ, že by F.H. vraždu spách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noho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suďte, zda se v následujícím případě jedná o jeden skutek nebo více skutků. O jakou formu mnohosti se jedná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žalovaný J.L. vnikl do rodinného domku v úmyslu odcizit peníze, případně další věci, které hodlal zpeněžit. Při prohledávání místností, poté co již odcizil hodinky, byl přistižen majitelem. V úmyslu odstranit svědka vloupání, zasadil mu J.L. několik bodných ran nožem do hrudníku, břicha a pravého boku  způsobil mu tím sm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0:00Z</dcterms:created>
  <dc:creator>2467</dc:creator>
  <dc:description/>
  <cp:keywords/>
  <dc:language>en-US</dc:language>
  <cp:lastModifiedBy>Věra Kalvodová</cp:lastModifiedBy>
  <dcterms:modified xsi:type="dcterms:W3CDTF">2017-04-18T12:19:00Z</dcterms:modified>
  <cp:revision>3</cp:revision>
  <dc:subject/>
  <dc:title>Seminář TPH č</dc:title>
</cp:coreProperties>
</file>