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klady na seminář – EIP – Radim Chalu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kuce – způsoby výkonu rozhodnutí a exeku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Plátci mzdy povinného byl doručen exekuční příkaz přikazující srážky ze mzdy. Mzdová účetní poslala dotaz na advokáta poskytujícího plátci mzdy na základě paušálu právní pomoc, jak má postupovat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Koncipujte odpověď advoká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Bance bylo dne 11. března 2017 doručeno usnesení o nařízení výkonu rozhodnutí ve věci peněžitého plnění ve výši 1.000.000,- Kč přikázáním pohledávky z účtu povinného. Zůstatek jediného účtu povinného u uvedené banky činí 100.000,- Kč. Na účtu je zřízený trvalý příkaz na zasílání částky 5 000,- Kč měsíčně studující dceři povinného, trvalý příkaz na placení telekomunikačních služeb ve výši 500,- Kč měsíčně, a trvalý příkaz na zasílání částky třem zaměstnancům povinného vždy po 12 000,- Kč měsíčně, vše splatné k 15. dni v měsíci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Doporučte bance, jak má postupova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Exekutor doručil manželce povinného exekuční příkaz na prodej nemovitosti – rodinného domu, ve kterém společně s povinným a jejich dětmi bydlí. Povinný a jeho manželka však mají zúžené SJM tak, že dům do SJM nepatří.</w:t>
      </w:r>
    </w:p>
    <w:p>
      <w:pPr>
        <w:pStyle w:val="Normal"/>
        <w:ind w:firstLine="349"/>
        <w:jc w:val="both"/>
        <w:rPr>
          <w:b/>
          <w:b/>
          <w:i/>
          <w:i/>
        </w:rPr>
      </w:pPr>
      <w:r>
        <w:rPr>
          <w:b/>
          <w:i/>
        </w:rPr>
        <w:t>Popište obranu manželky povinného a její argumentaci.</w:t>
      </w:r>
    </w:p>
    <w:p>
      <w:pPr>
        <w:pStyle w:val="Normal"/>
        <w:ind w:left="349" w:hanging="0"/>
        <w:jc w:val="both"/>
        <w:rPr>
          <w:b/>
          <w:b/>
          <w:i/>
          <w:i/>
        </w:rPr>
      </w:pPr>
      <w:r>
        <w:rPr>
          <w:b/>
          <w:i/>
        </w:rPr>
        <w:t>Modelujte situaci s ohledem na různé způsoby zúžení SJM a na okamžik zúžení SJM vzhledem ke vzniku dluhu povinnéh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Exekutor doručil manželce povinného exekuční příkaz na prodej nemovitosti – rodinného domu, ve kterém společně s povinným a jejich dětmi bydlí. Dům je výlučném vlastnictví manželky povinného, která jej zdědila. Dluhy povinného pochází z podnikání. Dluhy povinného vznikly za dobu trvání manželství, manželka však o smlouvách, které manžel uzavřel, nevěděla – povinný se smlouvami zavázal k plnění v rozsahu 10.000.000,- Kč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Popište obranu manželky povinného a její argumenta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Otec dítěte neplatí soudem stanovené výživné. Matka dítěte podala proti otci exekuční návrh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Uveďte, jakými způsoby může být exekuce provede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Uveďte specifika takové exekuc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Liší se úprava exekuce na výživné oproti výkonu rozhodnutí? 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Majiteli trafiky byl doručen exekuční příkaz, z něhož majitel trafiky vyrozuměl, že vůči majiteli domu, od nějž má pronajaty prostory, v nichž trafiku provozuje, je vedena exekuce.  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Popište právní režim a průběh takovéto exeku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Povinný se věřiteli schoval na chatu. Na chatu se dostavil vykonavatel exekutora a sepsal věci, které tvoří vybavení chyty. Povinnému na chatě patří jen jeho oblečení, kartáček na zuby, pasta, mýdlo, šampon, čtvrtka chleba, štangle salámu, litr rumu a tři lahvová piva. Z katastru nemovitostí vyplývá, že chata je ve vlastnictví rodičů povinného, vybavení chaty je zjevně staršího data, povinnému je přitom 19 let. Vykonavatel sepsal i sekačku na trávu, ponorné čerpadlo, traktůrek a další vybavení zjevně sloužící k zahradnickým pracím na zahradě chaty a na přilehlém políčku. </w:t>
      </w:r>
    </w:p>
    <w:p>
      <w:pPr>
        <w:pStyle w:val="Normal"/>
        <w:ind w:left="349" w:hanging="0"/>
        <w:jc w:val="both"/>
        <w:rPr>
          <w:b/>
          <w:b/>
          <w:i/>
          <w:i/>
        </w:rPr>
      </w:pPr>
      <w:r>
        <w:rPr>
          <w:b/>
          <w:i/>
        </w:rPr>
        <w:t>Je vykonavatel exekutora oprávněn provádět soupis i v nemovitosti, která nepatří povinnému?</w:t>
      </w:r>
    </w:p>
    <w:p>
      <w:pPr>
        <w:pStyle w:val="Normal"/>
        <w:ind w:left="349" w:hanging="0"/>
        <w:jc w:val="both"/>
        <w:rPr>
          <w:b/>
          <w:b/>
          <w:i/>
          <w:i/>
        </w:rPr>
      </w:pPr>
      <w:r>
        <w:rPr>
          <w:b/>
          <w:i/>
        </w:rPr>
        <w:t xml:space="preserve">Může vykonavatel sepsat i věci, které zjevně nemohou patřit povinnému, pokud povinný v nemovitosti bydlí? </w:t>
      </w:r>
    </w:p>
    <w:p>
      <w:pPr>
        <w:pStyle w:val="Normal"/>
        <w:ind w:left="349" w:hanging="0"/>
        <w:jc w:val="both"/>
        <w:rPr/>
      </w:pPr>
      <w:r>
        <w:rPr>
          <w:b/>
          <w:i/>
        </w:rPr>
        <w:t xml:space="preserve">Jakou možnost obrany mají rodiče povinného před exekučním postižením jejích věcí podle OSŘ, jakou podle EŘ? </w:t>
      </w:r>
    </w:p>
    <w:p>
      <w:pPr>
        <w:pStyle w:val="Normal"/>
        <w:ind w:left="349" w:hanging="0"/>
        <w:jc w:val="both"/>
        <w:rPr/>
      </w:pPr>
      <w:r>
        <w:rPr>
          <w:b/>
          <w:i/>
        </w:rPr>
        <w:t>Podle jakého kriteria se určí, zda se mají bránit prostředky nabízenými OSŘ nebo prostředky nabízenými EŘ?</w:t>
      </w:r>
    </w:p>
    <w:p>
      <w:pPr>
        <w:pStyle w:val="Normal"/>
        <w:ind w:left="349" w:hanging="0"/>
        <w:jc w:val="both"/>
        <w:rPr/>
      </w:pPr>
      <w:r>
        <w:rPr>
          <w:b/>
          <w:i/>
        </w:rPr>
        <w:t>Jak se mají rodiče povinného bránit před exekučním postižením jejích věcí v případě, že v důsledku vyplavení chaty při povodních nemá žádné doklady o nákupu sepsaných věc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Povinná přijela na týden na návštěvu svého přítele. V průběhu návštěvy se dostavil vykonavatel exekutora, vynutil si vstup do bytu přítele povinné a sepsal kompletní vybavení domácnosti a zabavil z trezoru hotovost ve výši 370.000,- Kč. </w:t>
      </w:r>
    </w:p>
    <w:p>
      <w:pPr>
        <w:pStyle w:val="Normal"/>
        <w:ind w:left="349" w:hanging="0"/>
        <w:jc w:val="both"/>
        <w:rPr/>
      </w:pPr>
      <w:r>
        <w:rPr>
          <w:b/>
          <w:i/>
        </w:rPr>
        <w:t>Je vykonavatel exekutora oprávněn provádět soupis i v bytě, který nepatří povinné a ve kterém je povinná zjevně jen na návštěvě?</w:t>
      </w:r>
    </w:p>
    <w:p>
      <w:pPr>
        <w:pStyle w:val="Normal"/>
        <w:ind w:left="349" w:hanging="0"/>
        <w:jc w:val="both"/>
        <w:rPr/>
      </w:pPr>
      <w:r>
        <w:rPr>
          <w:b/>
          <w:i/>
        </w:rPr>
        <w:t>Jakými listinami se exekutor/vykonavatel musí prokázat, vynucuje-li si vstup do obydlí?</w:t>
      </w:r>
    </w:p>
    <w:p>
      <w:pPr>
        <w:pStyle w:val="Normal"/>
        <w:ind w:firstLine="349"/>
        <w:jc w:val="both"/>
        <w:rPr>
          <w:b/>
          <w:b/>
          <w:i/>
          <w:i/>
        </w:rPr>
      </w:pPr>
      <w:r>
        <w:rPr>
          <w:b/>
          <w:i/>
        </w:rPr>
        <w:t xml:space="preserve">Může vykonavatel sepsat i věci, které zjevně nemohou patřit povinné? </w:t>
      </w:r>
    </w:p>
    <w:p>
      <w:pPr>
        <w:pStyle w:val="Normal"/>
        <w:ind w:firstLine="349"/>
        <w:jc w:val="both"/>
        <w:rPr/>
      </w:pPr>
      <w:r>
        <w:rPr>
          <w:b/>
          <w:i/>
        </w:rPr>
        <w:t>Koncipujte obranu</w:t>
      </w:r>
      <w:r>
        <w:rPr/>
        <w:t xml:space="preserve"> </w:t>
      </w:r>
      <w:r>
        <w:rPr>
          <w:b/>
          <w:i/>
        </w:rPr>
        <w:t>povinné proti soupisu věcí.</w:t>
      </w:r>
    </w:p>
    <w:p>
      <w:pPr>
        <w:pStyle w:val="Normal"/>
        <w:ind w:firstLine="349"/>
        <w:jc w:val="both"/>
        <w:rPr>
          <w:b/>
          <w:b/>
          <w:i/>
          <w:i/>
        </w:rPr>
      </w:pPr>
      <w:r>
        <w:rPr>
          <w:b/>
          <w:i/>
        </w:rPr>
        <w:t>Koncipujte obranu přítele povinné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Do advokátní kanceláře přišel nový klient s požadavkem na zajištění jeho vykonatelné pohledávky. Nechce proti povinnému vést „běžnou“ exekuci. Obává se ale, že by povinný mohl „zašantročit“ svoji nemovitost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Koncipujte odpověď advokát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Jaké má oprávněný možnosti z hlediska OSŘ a EŘ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pište specifika a rozdíly oproti „standardní“ exekuci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Zaměstnavateli povinného byl doručen exekuční příkaz srážkami ze mzdy. Zaměstnavatel mzdu povinného i nadále vyplácí v plném rozsahu povinnému, neboť mu povinný sdělil, že dluh je již uhrazen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Jakou možnost obrany má oprávněný?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Jakou možnost obrany má plátce mzdy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Může si oprávněný posoudit oprávněnost exekuce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Nový klient navštívil advokáta s požadavkem na právní zastoupení. V exkluzivním masážním salonu si koupil permanentku na masáže, a to za poměrně vysokou částku 90.000,- Kč na 10 masáží; k masážím si vyhradil nejhezčí a nejšikovnější masérku v klubu. V permanentce je uvedena přesná identifikace masérky. Masérka však odmítla masáže uskutečnit s odůvodněním, že takového dobytka masírovat nebude. Nový klient je sjednanou masérkou posedlý a odmítá jakékoli jiné řešení než provedení masáží. Nový klient odmítá řešení v podobě masáže uskutečněné jinou masérkou, nebo vrácení peněz. Nového klienta zajímá, zda mu advokát dokáže soudní cestou vynutit provedení masáží dohodnutou masérkou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Koncipujte odpověď advokáta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Popište procesní postup advokáta, lze klientovi vyhovět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Do advokátní kanceláře se dostavila nová klientka, která zdědila byt „s nájemníky“. Jelikož neplatili nájemné a celkově s nimi byly problémy, klientka nájemníky zažalovala.  I přes pravomocné a vykonatelné rozhodnutí soudu se však nájemníci odmítají vystěhovat, dokud jim majitelka nesežene náhradní bydlení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Uveďte procesní možnosti klientky a popište průběh takové exekuc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suďte oprávněnost požadavku nájemníků?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Známý a vyhledávaný skladatel a textař slíbil na večírku pohledné začínající zpěvačce složit skladbu a také ji otextovat. Večer se však nevyvinul podle představ skladatele, neboť zpěvačka odmítla nabídku autora, že ji z večírku doprovodí domů. Autor zpěvačce sdělil, že bez potřebné inspirace pro ni není schopen autorky pracovat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Může si zpěvačka od autora soudní cestou vynutit složení skladby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Jak by měla postupovat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Mění nějak situaci fakt, že autor, který je nejen skladatelem a textařem, ale i malířem zpěvačce slíbil vymalovat byt?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Mění nějak situaci fakt, že autor, který je nejen skladatelem a textařem, ale i malířem zpěvačce slíbil vymalovat byt, přičemž zpěvačka autorovi odmítla sdělit, kde bydlí a odmítla mu byt ukázat? </w:t>
      </w:r>
    </w:p>
    <w:p>
      <w:pPr>
        <w:pStyle w:val="Normal"/>
        <w:ind w:left="1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Povinnému soud uložil povinnost uveřejnit v některém z celostátních deníků omluvu za nepravdivé tvrzení, že oprávněný je vypatlaný debil, korupčník, mafián a kdoví co ještě. Povinný tuto omluvu odmítá uveřejnit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Jaké existují možnosti k vynucení splnění takové povinnosti?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/>
        <w:t>Petr a Honza bývali nejlepšími kamarády. V této době Petr půjčil Honzovi svoji kompletní sbírku knih o neználkovi vázaných v kůži. Jelikož mu ji Honza nevrátil, Petr jej zažaloval a byl úspěšný. Ani přes vykonatelný rozsudek ale Honza Petrovi knihy nepředal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raďte Petrovi, jakým způsobem může nyní postupovat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Uveďte, jakým způsobem probíhá tento způsob exekuc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roč musí být při výkonu exekuce přítomen oprávněný nebo jeho zástupce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o když se v průběhu exekuce zjistí, že má věc u sebe někdo jiný než povinný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16:00Z</dcterms:created>
  <dc:creator>57514</dc:creator>
  <dc:description/>
  <cp:keywords/>
  <dc:language>en-US</dc:language>
  <cp:lastModifiedBy>Nabyvatel</cp:lastModifiedBy>
  <cp:lastPrinted>2016-04-06T12:29:00Z</cp:lastPrinted>
  <dcterms:modified xsi:type="dcterms:W3CDTF">2017-04-18T15:31:00Z</dcterms:modified>
  <cp:revision>8</cp:revision>
  <dc:subject/>
  <dc:title>Příklady na seminář – INSOLVENČNÍ PRÁVO</dc:title>
</cp:coreProperties>
</file>