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 seminářů EIP - jaro 2016 - Chalupa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emináře sudé týdny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- stanovení podmínek pro absolutorium předmětu,</w:t>
      </w:r>
      <w:r>
        <w:rPr>
          <w:rFonts w:cs="Tahoma" w:ascii="Book Antiqua" w:hAnsi="Book Antiqua"/>
          <w:sz w:val="22"/>
          <w:szCs w:val="22"/>
        </w:rPr>
        <w:t xml:space="preserve"> průběh insolvenčního řízení, projednání insolvenčního návrhu, úpadek (příklady)</w:t>
      </w:r>
    </w:p>
    <w:p>
      <w:pPr>
        <w:pStyle w:val="Normal"/>
        <w:ind w:left="72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- uplatnění a uspokojení pohledávek v IŘ, majetková podstata (6.3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 řešení úpadku (příklady) (20.3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) vybrané otázky exekučního řízení – obecná část (příklady) (3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) způsoby výkonu rozhodnutí a exekuce (příklady) (15.5)</w:t>
      </w:r>
    </w:p>
    <w:p>
      <w:pPr>
        <w:pStyle w:val="Normal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emináře liché týdny: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1) </w:t>
      </w:r>
      <w:r>
        <w:rPr>
          <w:rFonts w:cs="Book Antiqua" w:ascii="Book Antiqua" w:hAnsi="Book Antiqua"/>
          <w:sz w:val="22"/>
          <w:szCs w:val="22"/>
        </w:rPr>
        <w:t>stanovení podmínek pro absolutorium předmětu,</w:t>
      </w:r>
      <w:r>
        <w:rPr>
          <w:rFonts w:cs="Tahoma" w:ascii="Book Antiqua" w:hAnsi="Book Antiqua"/>
          <w:sz w:val="22"/>
          <w:szCs w:val="22"/>
        </w:rPr>
        <w:t xml:space="preserve"> průběh insolvenčního řízení, projednání insolvenčního návrhu, úpadek (příklady)(27.2.)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 xml:space="preserve">2) uplatnění a uspokojení pohledávek v IŘ, majetková podstata (příklady) (13.3.)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) řešení úpadku (příklady) (27.3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) vybrané otázky exekučního řízení – obecná část (příklady) (10.4.¨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) způsoby výkonu rozhodnutí a exekuce (příklady)(24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8:00Z</dcterms:created>
  <dc:creator>57514</dc:creator>
  <dc:description/>
  <cp:keywords/>
  <dc:language>en-US</dc:language>
  <cp:lastModifiedBy>Radim Chalupa</cp:lastModifiedBy>
  <cp:lastPrinted>2016-02-29T08:54:00Z</cp:lastPrinted>
  <dcterms:modified xsi:type="dcterms:W3CDTF">2017-01-16T16:33:00Z</dcterms:modified>
  <cp:revision>6</cp:revision>
  <dc:subject/>
  <dc:title>Program IP</dc:title>
</cp:coreProperties>
</file>