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ž po ukončení střední školy od svých 19 let nepřetržitě pracoval v pracovním poměru až do dosažení důchodového věku. Narodil se dne 15. 1. 1950. Zjištěný osobní vyměřovací základ od roku 1986 činí 25.000,- Kč.</w:t>
      </w:r>
    </w:p>
    <w:p>
      <w:pPr>
        <w:pStyle w:val="Normal"/>
        <w:numPr>
          <w:ilvl w:val="0"/>
          <w:numId w:val="1"/>
        </w:numPr>
        <w:rPr/>
      </w:pPr>
      <w:r>
        <w:rPr/>
        <w:t>Stanovte individuální důchodový věk tohoto muže a určete vznik nároku na starobní důchod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starobního důc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7:00Z</dcterms:created>
  <dc:creator>1899</dc:creator>
  <dc:description/>
  <cp:keywords/>
  <dc:language>en-US</dc:language>
  <cp:lastModifiedBy>1899</cp:lastModifiedBy>
  <dcterms:modified xsi:type="dcterms:W3CDTF">2012-04-06T07:32:00Z</dcterms:modified>
  <cp:revision>3</cp:revision>
  <dc:subject/>
  <dc:title>Příklad 10</dc:title>
</cp:coreProperties>
</file>