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6</w:t>
      </w:r>
    </w:p>
    <w:p>
      <w:pPr>
        <w:pStyle w:val="Normal"/>
        <w:rPr/>
      </w:pPr>
      <w:r>
        <w:rPr/>
        <w:t>Rozvedená žena žije se svým dítětem ve věku 5 let, které jí bylo svěřeno do výchovy. Dále s nimi ve společné domácnosti již 2 roky žije její druh, který pobírá invalidní důchod ve výši 9.400,- Kč měsíčně. Žena je zaměstnána a má rozhodný příjem ve výši 8.500,- Kč měsíčně, pobírá dále výživné na dítě ve výši 1.000,- Kč měsíčně.</w:t>
      </w:r>
    </w:p>
    <w:p>
      <w:pPr>
        <w:pStyle w:val="Normal"/>
        <w:numPr>
          <w:ilvl w:val="0"/>
          <w:numId w:val="1"/>
        </w:numPr>
        <w:rPr/>
      </w:pPr>
      <w:r>
        <w:rPr/>
        <w:t>Vymezte pojem rodiny z hlediska přídavku na dítě a určete, které příjmy budou zahrnovány pro posouzení, zda jsou splněny podmínky vzniku nároku na dávku.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jsou podmínky pro vznik nároku na dávku splněny, vypočtěte jeho výši.</w:t>
      </w:r>
    </w:p>
    <w:p>
      <w:pPr>
        <w:pStyle w:val="Normal"/>
        <w:numPr>
          <w:ilvl w:val="0"/>
          <w:numId w:val="1"/>
        </w:numPr>
        <w:rPr/>
      </w:pPr>
      <w:r>
        <w:rPr/>
        <w:t>Změnila by se situace, kdyby žena žila s druhem teprve krátce (1 měsíc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8:00Z</dcterms:created>
  <dc:creator>1899</dc:creator>
  <dc:description/>
  <cp:keywords/>
  <dc:language>en-US</dc:language>
  <cp:lastModifiedBy>1899</cp:lastModifiedBy>
  <dcterms:modified xsi:type="dcterms:W3CDTF">2012-04-24T09:41:00Z</dcterms:modified>
  <cp:revision>2</cp:revision>
  <dc:subject/>
  <dc:title>Příklad 16</dc:title>
</cp:coreProperties>
</file>