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Dotazn</w:t>
      </w:r>
      <w:r>
        <w:rPr>
          <w:b/>
        </w:rPr>
        <w:t>ík – Interfunkční koordinace a efektivita u organizací veřejné sprá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360"/>
        <w:jc w:val="both"/>
        <w:textAlignment w:val="baseline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terfunkční koordinace ve veřejné správě</w:t>
      </w:r>
    </w:p>
    <w:p>
      <w:pPr>
        <w:pStyle w:val="Normal"/>
        <w:widowControl w:val="false"/>
        <w:ind w:left="360" w:hanging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  V organizaci sledujeme a posuzujeme činnost každého oddělení samostatně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360" w:hanging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</w:t>
        <w:tab/>
        <w:t>Je jasně definována činnost každého oddělení a každého pracovník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) </w:t>
        <w:tab/>
        <w:t xml:space="preserve">Dbáme na to, aby všechny důležité pozice byly obsazeny zkušenými odborníky.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) </w:t>
        <w:tab/>
        <w:t>Dbáme na další vzdělávání našich pracovníků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) </w:t>
        <w:tab/>
        <w:t xml:space="preserve">Pravidelně pořádáme setkání, na kterých rozebíráme naše úspěchy, informujeme o nových příležitostech a hrozbách, stanovujeme nové úkoly a diskutujeme se všemi nižšími manažery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360" w:hanging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) </w:t>
        <w:tab/>
        <w:t xml:space="preserve">Analyzujeme připomínky jednotlivých pracovníků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) </w:t>
        <w:tab/>
        <w:t>Preferujeme týmovou práci a vzájemnou kooperac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) </w:t>
        <w:tab/>
        <w:t xml:space="preserve">Vztahy mezi nadřízenými a podřízenými nelze označit jako velmi striktní a formální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) </w:t>
        <w:tab/>
        <w:t xml:space="preserve">Snažíme se při našem podnikání brát ohled na etiku podnikání a provádíme etická rozhodnutí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) </w:t>
        <w:tab/>
        <w:t xml:space="preserve">Pracovníci se identifikují s organizací a podporují její image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) Obecně se zaměřujeme více na externí prostředí (např. získávat nové zdroje či zvyšovat tržní podíl) než na interní prostředí (např. rozvíjet lidské zdroje či dbát na stabilitu organizace)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textAlignment w:val="baseline"/>
        <w:rPr/>
      </w:pPr>
      <w:r>
        <w:rPr>
          <w:b/>
          <w:sz w:val="20"/>
          <w:szCs w:val="20"/>
        </w:rPr>
        <w:t xml:space="preserve">Zaujímáme pozitivní postoj k inovacím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) Každý pracovník zná své pravomoce a odpovědnos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) Snažíme se být maximálně flexibilní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) Pravidelně získáváme a analyzujeme veškeré potřebné informace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z w:val="20"/>
          <w:szCs w:val="20"/>
        </w:rPr>
        <w:t>16) Implementujeme získané informace do našich rozhodnutí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) Zaujímáme pozitivní postoj ke všem informacím sdělených stakeholder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) Prověřujeme informace o potencionálních nových zdrojích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) Dbáme na koordinaci informací mezi jednotlivými odděleními organizace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) Dbáme na koordinaci informací z organizace do okolí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1) Preferujeme dosahování dlouhodobých cílů před krátkodobými, dosažení určitého tržního podílu před finančními cíli.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) Všechny dílčí cíle vycházejí, rozvíjejí a podporují hlavní cíl společnosti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ind w:left="360" w:hanging="360"/>
        <w:jc w:val="both"/>
        <w:textAlignment w:val="baselin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ind w:left="360" w:hanging="360"/>
        <w:jc w:val="both"/>
        <w:textAlignment w:val="baseline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fektivita ve veřejné správě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dnotíte Vaší organizaci jako efektivně hospodařící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Uveďte nějaký příklad, na základě kterého jste dospěli k tomuto (ano či ne) názoru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mníváte se, že v posledních letech organizace hospodaří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fektivněj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éně efektivně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Pokuste se odůvodnit Váš názor: 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náte koncept 3E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o, v organizaci je využívám plně za všech okolnos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o, v organizaci se částečně využívá, příp. se využívá při rozhodování o zásadnějších projekte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o, ale není mi známo jeho využívání v organizac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, neznám (přejděte na otázku č. 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 naplňováním kterého kritéria konceptu 3E má/by měla Vaše organizace největší problém a proč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 hospodárností, protože ______________________________________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 efektivností, protože ________________________________________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 účelností, protože 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 jakým rozpočtem hospodaří Vaše organizace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 vyrovnaný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 přebytkový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 schodkovým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mníváte se, že výše rozpočtu je pro organizaci dostatečná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 … Uveďte, jaké položky výdajů by potřebovaly navýšit: 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áte ve Vaší organizaci přímou zkušenost s korupcí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o … Stručně popište situaci a jak byla řešena: ____________________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omníváte se, že se korupce v organizacích veřejného sektoru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nižuj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hybuje se stále na stejné úrovn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vyšuje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 čem Vy sami vidíte největší problémy veřejného sektoru?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Všeobecné otázk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Název a sídlo organizace (kraj):…….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2. Počet zaměstnanců ve Vaší organizaci (úřadu):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63"/>
        <w:gridCol w:w="1647"/>
        <w:gridCol w:w="144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-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 a víc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3. Vykonávaná činnost organizace je: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rám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é působ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rám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nesené působnosti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Je Vaše organizac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11"/>
        <w:gridCol w:w="4961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í státní správ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í samospráv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í veřejného sektoru, nikoliv však veřejné správy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stor pro Váš komentář: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ěkujeme za Vaši spolupráci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6:00Z</dcterms:created>
  <dc:creator>kerlo</dc:creator>
  <dc:description/>
  <cp:keywords/>
  <dc:language>en-US</dc:language>
  <cp:lastModifiedBy>Eva Tomášková</cp:lastModifiedBy>
  <dcterms:modified xsi:type="dcterms:W3CDTF">2017-03-31T11:13:00Z</dcterms:modified>
  <cp:revision>5</cp:revision>
  <dc:subject/>
  <dc:title>Dotazník – nástin otázek</dc:title>
</cp:coreProperties>
</file>