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b w:val="false"/>
          <w:b w:val="false"/>
          <w:sz w:val="36"/>
          <w:szCs w:val="36"/>
        </w:rPr>
      </w:pPr>
      <w:r>
        <w:rPr>
          <w:rFonts w:cs="Cambria" w:ascii="Cambria" w:hAnsi="Cambria"/>
          <w:b w:val="false"/>
          <w:sz w:val="36"/>
          <w:szCs w:val="36"/>
        </w:rPr>
        <w:t>Kolokvium ze smluvního práva - květen 2017</w:t>
      </w:r>
    </w:p>
    <w:p>
      <w:pPr>
        <w:pStyle w:val="Normal"/>
        <w:rPr>
          <w:rFonts w:ascii="Cambria" w:hAnsi="Cambria" w:cs="Cambria"/>
          <w:b w:val="false"/>
          <w:b w:val="false"/>
          <w:sz w:val="36"/>
          <w:szCs w:val="36"/>
        </w:rPr>
      </w:pPr>
      <w:r>
        <w:rPr>
          <w:rFonts w:cs="Cambria" w:ascii="Cambria" w:hAnsi="Cambria"/>
          <w:b w:val="false"/>
          <w:sz w:val="36"/>
          <w:szCs w:val="36"/>
        </w:rPr>
      </w:r>
    </w:p>
    <w:p>
      <w:pPr>
        <w:pStyle w:val="Heading3"/>
        <w:jc w:val="left"/>
        <w:rPr>
          <w:rFonts w:ascii="Cambria" w:hAnsi="Cambria" w:cs="Cambria"/>
          <w:b w:val="false"/>
          <w:b w:val="false"/>
          <w:sz w:val="36"/>
          <w:szCs w:val="36"/>
        </w:rPr>
      </w:pPr>
      <w:r>
        <w:rPr>
          <w:rFonts w:cs="Cambria" w:ascii="Cambria" w:hAnsi="Cambria"/>
          <w:b w:val="false"/>
          <w:sz w:val="36"/>
          <w:szCs w:val="36"/>
        </w:rPr>
        <w:t>Úkol č. 1: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Smlouva o stabilitě, koordinaci a správě v hospodářské a měnové unii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(= normální mezinárodní smlouva </w:t>
      </w:r>
      <w:r>
        <w:rPr>
          <w:rFonts w:cs="Cambria" w:ascii="Cambria" w:hAnsi="Cambria"/>
          <w:sz w:val="28"/>
          <w:szCs w:val="28"/>
        </w:rPr>
        <w:t>mimo rámec EU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uzavřená a již podepsaná mezi 25 (ze 28) členy EU (chybí ČR a Velká Britá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ýňatky)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ČLÁNE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edle svých povinností podle práva Evropské unie a aniž jsou tyto povinnosti dotčeny, uplatňují smluvní strany pravidla stanovená v tomto odstav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stav veřejných rozpočtů smluvní strany je vyrovnaný nebo vykazuje přebytek;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je-li zjištěno závažné odchýlení od střednědobého cíle nebo od cesty k jeho postupnému dosažení, je automaticky aktivován mechanismus nápravy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Pravidla stanovená v odstavci 1 nabudou ve vnitrostátním právu smluvních stran účinnosti nejpozději jeden rok od vstupu této smlouvy v platnost, a to na základě </w:t>
      </w:r>
      <w:r>
        <w:rPr>
          <w:b/>
        </w:rPr>
        <w:t>závazných a trvalých předpisů přednostně na ústavní úrovni či předpisů, u nichž je jiným způsobem zaručeno, že budou v plném rozsahu respektovány a dodržovány</w:t>
      </w:r>
      <w:r>
        <w:rPr/>
        <w:t xml:space="preserve"> po celou dobu vnitrostátního rozpočtového procesu. Mechanismus nápravy uvedený v odst. 1 písm. e) </w:t>
      </w:r>
      <w:r>
        <w:rPr>
          <w:b/>
        </w:rPr>
        <w:t>zavedou smluvní strany na vnitrostátní úrovni na základě společných zásad, které navrhne Evropská komise</w:t>
      </w:r>
      <w:r>
        <w:rPr/>
        <w:t xml:space="preserve"> a které se budou týkat jednak zejména povahy, rozsahu a harmonogramu nápravných opatření, jež je nutno přijmout, a to i v případě výjimečných okolností, jednak úlohy a nezávislosti institucí odpovědných na vnitrostátní úrovni za sledování toho, jsou-li pravidla stanovená v odstavci 1 dodržována. Tento mechanismus nápravy musí plně respektovat výsady vnitrostátních parlamentů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ČLÁNEK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Evropská komise se vyzývá, aby smluvním stranám v náležité lhůtě předložila zprávu o předpisech, jež jednotlivé smluvní strany přijaly v souladu s čl. 3 odst. 2. Jestliže Evropská komise poté, co dala dotčené smluvní straně příležitost učinit připomínky, dospěje ve své zprávě k závěru, </w:t>
      </w:r>
      <w:r>
        <w:rPr>
          <w:b/>
        </w:rPr>
        <w:t>že tato smluvní strana neplní požadavky čl. 3 odst. 2,</w:t>
      </w:r>
      <w:r>
        <w:rPr/>
        <w:t xml:space="preserve"> předloží jedna či více smluvních stran věc Soudnímu dvoru Evropské unie. Pokud se některá smluvní strana nezávisle na zprávě Evropská komise domnívá, že jiná smluvní strana neplní požadavky čl. 3 odst. 2, je oprávněna věc sama předložit Soudnímu dvoru. V obou případech je rozsudek Soudního dvora pro strany řízení závazný a tyto strany přijmou opatření nezbytná k zajištění souladu s rozsudkem ve lhůtě Soudním dvorem ur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Jestliže se některá smluvní strana na základě vlastního posouzení či posouzení Evropské komise domnívá, že jiná smluvní strana nepřijala opatření nezbytná k zajištění souladu s rozsudkem Soudního dvora uvedeným v odstavci 1, je oprávněna věc předložit Soudnímu dvoru a domáhat se uložení finančních sankcí podle kritérií, jež vypracuje Evropská komise ... </w:t>
      </w:r>
      <w:r>
        <w:rPr>
          <w:b/>
        </w:rPr>
        <w:t>Shledá-li Soudní dvůr, že dotčená smluvní strana nevyhověla jeho rozsudku, může jí uložit zaplacení paušální částky nebo penále ve výši odpovídající okolnostem, jež nepřesáhne 0,1 % jejího hrubého domácího produktu.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ento článek představuje rozhodčí smlouvu mezi smluvními stranami ve smyslu článku 273 Smlouvy o fungování Evropské unie. (= tj. státy se mohou dohodnout, že svěří řešení sporů (nikoli ukládání sankcí) určitému orgánu, zde Soudnímu dvo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3 specifikuje povinnosti smluvních států, článek 8 pak důsledky nesplnění povinnosti podle čl. 3 odst. 2. </w:t>
      </w:r>
      <w:r>
        <w:rPr>
          <w:b/>
        </w:rPr>
        <w:t>Vše se odehrává mimo rámec E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Posuďte, zda se o eventuálním přístupu ČR k této smlouvě bude rozhodovat na základě čl. 49 Ústavy (obyčejná smlouva) nebo čl. 10a (smlouva přenášející pravomoc na mezinárodní instituc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rFonts w:ascii="Cambria" w:hAnsi="Cambria" w:cs="Cambria"/>
          <w:b w:val="false"/>
          <w:b w:val="false"/>
          <w:sz w:val="36"/>
          <w:szCs w:val="36"/>
        </w:rPr>
      </w:pPr>
      <w:r>
        <w:rPr>
          <w:rFonts w:cs="Cambria" w:ascii="Cambria" w:hAnsi="Cambria"/>
          <w:b w:val="false"/>
          <w:sz w:val="36"/>
          <w:szCs w:val="36"/>
        </w:rPr>
        <w:t>Úkol č.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  <w:t>Čl. 218, odst. 11 SFEU:  Členský stát, Evropský parlament, Rada nebo Komise si mohou vyžádat posudek Soudního dvora o slučitelnosti zamýšlené dohody se Smlouvami. Je-li posudek Soudního dvora odmítavý, nemůže zamýšlená dohoda vstoupit v platnost, pokud nedojde ke změně dohody nebo ke změně Smluv.</w:t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b/>
          <w:i/>
          <w:color w:val="C00000"/>
        </w:rPr>
        <w:t>Jak byste toto ustanovení o předběžné kontrole ústavnosti mezinárodní smlouvy v EU vylepšili (ve dvojím směru) – tj. které formulace jsou v tomto ustanovení nepřesné nebo neurčité?</w:t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36"/>
          <w:szCs w:val="36"/>
        </w:rPr>
      </w:pPr>
      <w:r>
        <w:rPr>
          <w:rFonts w:cs="EUAlbertina;Times New Roman"/>
          <w:color w:val="000000"/>
        </w:rPr>
        <w:t>==================================================================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36"/>
          <w:szCs w:val="36"/>
        </w:rPr>
      </w:pPr>
      <w:r>
        <w:rPr>
          <w:rFonts w:cs="Cambria" w:ascii="Cambria" w:hAnsi="Cambria"/>
          <w:b w:val="false"/>
          <w:sz w:val="36"/>
          <w:szCs w:val="36"/>
        </w:rPr>
      </w:r>
    </w:p>
    <w:p>
      <w:pPr>
        <w:pStyle w:val="Heading3"/>
        <w:jc w:val="left"/>
        <w:rPr>
          <w:rFonts w:ascii="Cambria" w:hAnsi="Cambria" w:cs="Cambria"/>
          <w:b w:val="false"/>
          <w:b w:val="false"/>
          <w:sz w:val="36"/>
          <w:szCs w:val="36"/>
        </w:rPr>
      </w:pPr>
      <w:r>
        <w:rPr>
          <w:rFonts w:cs="Cambria" w:ascii="Cambria" w:hAnsi="Cambria"/>
          <w:b w:val="false"/>
          <w:sz w:val="36"/>
          <w:szCs w:val="36"/>
        </w:rPr>
        <w:t>Úkol č. 3: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13" w:after="0"/>
        <w:rPr>
          <w:rFonts w:ascii="Liberation Sans;Arial" w:hAnsi="Liberation Sans;Arial" w:cs="Liberation Sans;Arial"/>
          <w:color w:val="333300"/>
          <w:sz w:val="26"/>
          <w:szCs w:val="26"/>
        </w:rPr>
      </w:pPr>
      <w:r>
        <w:rPr>
          <w:rFonts w:cs="Liberation Sans;Arial" w:ascii="Liberation Sans;Arial" w:hAnsi="Liberation Sans;Arial"/>
          <w:color w:val="333300"/>
          <w:sz w:val="26"/>
          <w:szCs w:val="26"/>
        </w:rPr>
        <w:t>Zkuste naformulovat plnou moc k jednání o smlouvě. Uvědomte si, jaké musí mít náležitosti. Plnou moc podepíše předseda vlá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 xml:space="preserve">Odpovědi se zdůvodněním zašlete mailem na </w:t>
      </w:r>
      <w:hyperlink r:id="rId2">
        <w:r>
          <w:rPr>
            <w:rStyle w:val="InternetLink"/>
            <w:shd w:fill="FFFF00" w:val="clear"/>
          </w:rPr>
          <w:t>tyc@law.muni.cz</w:t>
        </w:r>
      </w:hyperlink>
      <w:r>
        <w:rPr>
          <w:shd w:fill="FFFF00" w:val="clear"/>
        </w:rPr>
        <w:t xml:space="preserve"> do 9..5.2017. Bude prodiskutováno na kolokviálním semináři dne 10. 5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ý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Western">
    <w:name w:val="western"/>
    <w:basedOn w:val="Normal"/>
    <w:qFormat/>
    <w:pPr>
      <w:spacing w:before="280" w:after="119"/>
    </w:pPr>
    <w:rPr>
      <w:rFonts w:ascii="Liberation Serif;Times New Roman" w:hAnsi="Liberation Serif;Times New Roman" w:cs="Liberation Serif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8:00Z</dcterms:created>
  <dc:creator>1224</dc:creator>
  <dc:description/>
  <dc:language>en-US</dc:language>
  <cp:lastModifiedBy>Vladimír Týč</cp:lastModifiedBy>
  <dcterms:modified xsi:type="dcterms:W3CDTF">2016-04-20T11:30:00Z</dcterms:modified>
  <cp:revision>4</cp:revision>
  <dc:subject/>
  <dc:title>Kolokvium ze smluvního práva</dc:title>
</cp:coreProperties>
</file>