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tody výkladu - zadání na 3. seminář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</w:rPr>
        <w:t>(1)</w:t>
      </w:r>
      <w:r>
        <w:rPr/>
        <w:t xml:space="preserve"> Usnesením okresního soudu bylo podle § 72 odst. 1 tr. řádu rozhodnuto o ponechání obviněného ve vazbě. Krajský soud následně stížnost obviněného proti tomuto rozhodnutí zamítl, a dále rozhodl o návrhu podle § 73a odst. 1, odst. 2 písm. b) tr. řádu, jejž před tímto soudem v rámci řízení o stížnosti obviněný učinil, tak, že se nabídka peněžité záruky nepřijímá. Obviněný si proti tomuto rozhodnutí krajského soudu podal stížnost, kterou vrchní soud usnesením pro nepřípustnost zamítl [§ 148 odst. 1 písm. a) tr. řádu]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  <w:t>Je rozhodnutí vrchního soudu v souladu s příslušnými ustanovením trestního řádu? Pokud ano, z jakých důvodů?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Cs w:val="24"/>
        </w:rPr>
      </w:pPr>
      <w:r>
        <w:rPr>
          <w:b/>
          <w:szCs w:val="24"/>
        </w:rPr>
        <w:t>(2)</w:t>
      </w:r>
      <w:r>
        <w:rPr>
          <w:szCs w:val="24"/>
        </w:rPr>
        <w:t xml:space="preserve"> V občanskoprávním řízení vystupoval na straně žalované stát, jednající Úřadem pro zastupování státu ve věcech majetkových, který byl na základě mandátní smlouvy zastoupen advokátem. Žaloba byla zamítnuta a ve vztahu k rozhodnutí o náhradě nákladů řízení soud aplikoval hledisko procesního úspěchu ve věci (§ 142 odst. 1 o. s. ř.) a přiznal státu náhradu nákladů řízení, tj. tohoto právního zastoupení advokátem. Své rozhodnutí odůvodnil tím, že účastník řízení, tedy i stát, si může vždy zvolit jako svého zástupce advokáta a v daném případě považuje zastoupení advokátem vzhledem k předmětu sporu za účelné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Cs w:val="24"/>
          <w:u w:val="single"/>
        </w:rPr>
      </w:pPr>
      <w:r>
        <w:rPr>
          <w:szCs w:val="24"/>
        </w:rPr>
        <w:tab/>
        <w:t>Umožňuje citované ustanovení i v takovémto případě náhradu nákladů řízení úspěšnému účastníkovi přiznat či nikoliv? Svůj závěr za použití obvyklých výkladových metod přesně odůvodněte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23:00Z</dcterms:created>
  <dc:creator>Hanus Libor</dc:creator>
  <dc:description/>
  <cp:keywords/>
  <dc:language>en-US</dc:language>
  <cp:lastModifiedBy>Administrator</cp:lastModifiedBy>
  <dcterms:modified xsi:type="dcterms:W3CDTF">2017-02-17T10:27:00Z</dcterms:modified>
  <cp:revision>9</cp:revision>
  <dc:subject/>
  <dc:title/>
</cp:coreProperties>
</file>