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dnikatelská etik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nikatelská etika ( etika podnikání) zahrnuje morální zásady a normy, které usměrňují chování ve světe podnikání ( spravedlnost, poctivost, serióznost…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nik – 70. léta 20.stol – U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zprostředním podmětem pro vznik – skandály – nedostatečná ochrana spotřebitele, poškozování životního prostředí, daňové úniky 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jem jak na úrovni teoretické tak praktick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ČR se začala vyučovat PE na VŠ od roku 199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. 1994 založena Společnost pro etiku v ekonomic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ákladní východiska podnikatelské etiky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tah jednotlivce a společnosti, shoda nebo střet jejich zájmů je výchozím hlediskem při posuzování mravních konfliktů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tika 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ika jednotlivců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niková etik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ika organizací a instituc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Obecným východiskem – základní lidská práva a svobo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Veškerá podnikatelská činnost je založena zejména na </w:t>
      </w:r>
      <w:r>
        <w:rPr>
          <w:b/>
          <w:i/>
          <w:sz w:val="28"/>
          <w:szCs w:val="28"/>
          <w:u w:val="single"/>
        </w:rPr>
        <w:t>4 okruzích lidský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práv 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uvní práv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áva na oceněn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zitivní práv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áva na důstojn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ecně lze považovat za základní východiska podnikatelské etiky 2 zdroje : 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>podnikatelské prostředí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ý rámec lidských práv a svob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Hlavní příčiny porušování norem etického chování jednotlivci ve vnitropodnikové sféře</w:t>
      </w:r>
      <w:r>
        <w:rPr>
          <w:b/>
          <w:i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znalost etických norem nebo podceňování jejich důležitost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lné situační tlaky na neetické chování jednotlivců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rozhodnost a nevýkonnost přímých podřízenýc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etické chování bezprostředních spolupracovníků na pracovišt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gnorace nebo neřešení etických prohřešků vedením podniku ( tichý souhlas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ormní orientace jednotlivců výhradně na osobní prospě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Autonomní etické rozhodování se obecně vyznačuje </w:t>
      </w:r>
      <w:r>
        <w:rPr>
          <w:b/>
          <w:i/>
          <w:sz w:val="28"/>
          <w:szCs w:val="28"/>
          <w:u w:val="single"/>
        </w:rPr>
        <w:t>4 základními znaky</w:t>
      </w:r>
      <w:r>
        <w:rPr>
          <w:b/>
          <w:i/>
          <w:sz w:val="28"/>
          <w:szCs w:val="28"/>
        </w:rPr>
        <w:t xml:space="preserve"> :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umem, schopností racionalizovat problém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ividuální hierarchií hodnot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ekvátními informacemi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obodou bez donucování a omezov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Obecné zásady rozhodovacích procesů etického charakteru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yhodnotím 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ždé rozhodnutí ve vztahu k normám a mravům společnosti, ve které žij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 vztahu na všelidské morální standardy – slušnost, čestnost, úcta, vlastnictv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 vztahu ke svému svědom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cedentní test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 veřej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Obecný model morálního rozhodnutí</w:t>
      </w:r>
      <w:r>
        <w:rPr>
          <w:b/>
          <w:i/>
          <w:sz w:val="28"/>
          <w:szCs w:val="28"/>
        </w:rPr>
        <w:t xml:space="preserve"> : ( metodologický postup myšlenkových kroků, ve kterých jsou řešeny tyto zásadní otázky ):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aká jsou fakta ?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 čem tkví etický problém ?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do jsou účastníci dané situace ?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aké jsou možnosti, alternativy řešení ?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aké jsou morální dopady těchto alternativ ?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aké praktické nátlaky a co situace obsahuje ?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ak má být situace s konečnou platností řešena 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ásady podnikatelské etiky : 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brovolné dodržování zákonů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chovávání mlčenlivosti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hýbání se střetu zájmů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áce s řádnou péčí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ání v dobré víře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vláštní odpovědn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ruhy etických problémů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tahy vůči spotřebitelům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tahy vůči majitelům a investorům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tahy k zaměstnancům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tahy k obchodním partnerům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tahy vůči státu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tahy vůči konkurenc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tahy vůči společnost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tahy k životnímu prostřed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tický problém : Životní prostřed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eská mlynářská firma v Olomouci vyvinula speciální proces drcení zrna. Chléb vyrobený z takto připravené mouky je světlejší a má kompaktnější strukturu než při použití mouky mleté běžným způsobe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hužel, výrobní proces je daleko prašnější než může nainstalované zařízení na kontrolu emisí zvládnout a udržet je v povoleném limitu. Z finančních důvodů však firma nemůže nejméně 2 roky koupit a nainstalovat nové, výkonnější zařízení na likvidaci emisí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 delším otálením se zavedením nové technologie drcení zrna a tím nového druhu mouky na trh hrozí, že jej obsadí konkurenc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lavní manažer navrhuje použít novou technologii době třetí směny, tj. od 22. hodiny do 6. hodiny ráno. Při tomto řešení by mohl být nový typ mouky okamžitě zaveden na trh a zvýšené znečištění ( emise) by nebylo díky tmě odhalitelné. Až poptávka po nové mouce výrazně vzroste a vznikne potřeba zapojení druhé směny, budou již k dispozici prostředky na instalaci nového zařízení na likvidaci emisí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ámět k úvaze 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kud byste byli hlavním manažerem, ztotožnili byste se s takovým řešením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veďte všechny důvody vašich „ pro a proti “ snažte se postihnout všechny možné důsledky vašeho rozhodnutí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Etický problém : Životní pojistka ve prospěch zákazníka nebo firmy ?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éma : Prodej životních pojist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oby : Marek – zástupce velké pojišťovací společ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Markovi potenciální klien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Pojišťovací společnost, kterou Marek zastupu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áměty k úvahám 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Lze nalézt takové řešení, které by nepoškodilo ani jednu ze zainteresovaných stran 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Jak by situaci vnímali a komu by přisuzovali odpovědnost v případě špatné zkušenosti s pojistkou Markovi klienti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z vesnice, kde Marek ži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z městečka, kde Marek ži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) z velkoměsta, ve kterém Marek ži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Jakými možnými způsoby by se dalo z pozice Marka dosáhnout přehodnocení podmínek pojistek u vedení pojišťovny a s jakými riziky 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Běžnou psychologií spotřebitele je, že vyšší cena výrobku reprezentuje i jeho vyšší kvalitu.Jak je tomu u služeb 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Jaké možnosti má zákazník, nechce –li slepě podléhat reklamě a chce-li získat objektivní pohled na věc ? Je vůbec možné, aby zákazník byl objektivní 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2:00Z</dcterms:created>
  <dc:creator>MZLU</dc:creator>
  <dc:description/>
  <cp:keywords/>
  <dc:language>en-US</dc:language>
  <cp:lastModifiedBy>ahrd</cp:lastModifiedBy>
  <dcterms:modified xsi:type="dcterms:W3CDTF">2017-04-13T13:12:00Z</dcterms:modified>
  <cp:revision>2</cp:revision>
  <dc:subject/>
  <dc:title>Podnikatelská etika </dc:title>
</cp:coreProperties>
</file>