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Seminář č. 5 – Právní principy a princip proporcionali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I.</w:t>
        <w:tab/>
        <w:t xml:space="preserve">Přečtěte si nález Ústavního soudu ze dne 12. 10. 1994, sp. zn. Pl. ÚS 4/94 </w:t>
      </w:r>
      <w:r>
        <w:rPr>
          <w:b/>
          <w:i/>
          <w:sz w:val="28"/>
          <w:szCs w:val="28"/>
        </w:rPr>
        <w:t>(text judikátu viz učební materiály)</w:t>
      </w:r>
      <w:r>
        <w:rPr>
          <w:b/>
          <w:sz w:val="28"/>
          <w:szCs w:val="28"/>
        </w:rPr>
        <w:t>a přemýšlejte o následujících problémech: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)</w:t>
        <w:tab/>
        <w:t>O jaký právní institut „jednoduchého práva“ se v dané věci jednalo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)</w:t>
        <w:tab/>
        <w:t>O jakou formu posuzování ústavnosti šlo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3)</w:t>
        <w:tab/>
        <w:t>Jaká základní práva či svobody byla ÚS shledána v kolizi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4)</w:t>
        <w:tab/>
        <w:t>Jak vymezil ÚS test proporcionality 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5)</w:t>
        <w:tab/>
        <w:t>Pokuste se vymezit ratio decidendi nálezu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6)</w:t>
        <w:tab/>
        <w:t>Jaký je Váš názor na shledanou neústavnost předmětné právní úpravy ? Svůj názor odůvodněte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7)</w:t>
        <w:tab/>
        <w:t>Bylo by možné v daném případě nahradit test proporcionality jinými výkladovými nástroji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II.</w:t>
        <w:tab/>
        <w:t xml:space="preserve">Přečtěte si rozsudek Nejvyššího správního soudu ze dne 31. 8. 2009, č. j. 8 As 7/2008 – 116 </w:t>
      </w:r>
      <w:r>
        <w:rPr>
          <w:b/>
          <w:i/>
          <w:sz w:val="28"/>
          <w:szCs w:val="28"/>
        </w:rPr>
        <w:t>(text rozsudku viz učební materiály)</w:t>
      </w:r>
      <w:r>
        <w:rPr>
          <w:b/>
          <w:sz w:val="28"/>
          <w:szCs w:val="28"/>
        </w:rPr>
        <w:t xml:space="preserve"> a přemýšlejte o následujících problémech: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)</w:t>
        <w:tab/>
        <w:t>O jaký institut jednoduchého práva se v dané věci jednalo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)</w:t>
        <w:tab/>
        <w:t>Vymezte základní práva či svobody, která se v posuzované věci dostala či mohla dostat do kolize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3)</w:t>
        <w:tab/>
        <w:t>Jak vysvětluje NSS použitelnost principu proporcionality a odkud ho dovozuje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4)</w:t>
        <w:tab/>
        <w:t>Použil NSS klasický test proporcionality ve smyslu Pl. ÚS 4/94 pro rozhodnutí v posuzované věci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Formulujte ratio decidendi tohoto rozsudku.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6)</w:t>
        <w:tab/>
        <w:t>Jaký je Váš právní názor na problém zákazu předmětného shromáždění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6:00Z</dcterms:created>
  <dc:creator>Lenovo</dc:creator>
  <dc:description/>
  <dc:language>en-US</dc:language>
  <cp:lastModifiedBy>Hlouch Lukáš</cp:lastModifiedBy>
  <dcterms:modified xsi:type="dcterms:W3CDTF">2016-04-26T10:37:00Z</dcterms:modified>
  <cp:revision>3</cp:revision>
  <dc:subject/>
  <dc:title>Seminář č</dc:title>
</cp:coreProperties>
</file>