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 (českého) soudu: </w:t>
      </w:r>
    </w:p>
    <w:p>
      <w:pPr>
        <w:pStyle w:val="Normal"/>
        <w:autoSpaceDE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b/>
          <w:bCs/>
        </w:rPr>
        <w:t xml:space="preserve">Návrh otce na změnu výchovy nezletilé XY, se zamít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</w:rPr>
        <w:t xml:space="preserve">Soud uděluje matce souhlas k vycestování s nezletilou XY, z České republiky do Spojeného království Velké Británie a Severního Irska a k časově neomezenému pobytu nezletilé na území tohoto stá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Matka je povinna podávat otci písemně na konci každého školního trimestru zprávu o vývoji nezletilé, o jejím zdravotním stavu, o prospěchu a docházce do školy a je povinna umožnit nejméně jednou týdně telefonický nebo audiovizuální kontakt prostřednictvím Internetu otce s nezletilou v rozsahu nejméně 5 minut. Dále je povinna bez zbytečného odkladu otce informovat o změně místa bydliště nezletilé ve Spojeném království Velké Británie a Severního Irska, sdělit mu přesnou adresu nového místa bydliště nezletilé, adresu nové školy a lékaře, u kterého je nezletilá zaregistrována. Bez písemného souhlasu otce nebo soudu smí matka s nezletilou vycestovat mimo území Spojeného království Velké Británie a Severního Irska jen na dobu kratší 10 dnů. Písemný souhlas otce nebo soudu matka nepotřebuje, jedná-li se o cestu nezletilé do České republiky za účelem styku s otcem.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b/>
          <w:bCs/>
        </w:rPr>
        <w:t xml:space="preserve">Matka je povinna přivézt nezletilou XY do České  republiky za účelem soudně upraveného styku s otcem a hradit náklady spojené  s cestou nezletilé do České  republiky a zpět do Spojeného království Velké Británie a Severního Irsk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bCs/>
        </w:rPr>
      </w:pPr>
      <w:r>
        <w:rPr>
          <w:b/>
          <w:bCs/>
        </w:rPr>
        <w:t xml:space="preserve">Otec je oprávněn stýkat se s nezletilou XY, každoročně nejméně v rozsahu 30 kalendářních dnů během termínu letních školních prázdnin,  v rozsahu nejméně 14 dnů během termínu vánočních prázdnin a v rozsahu nejméně 14 dnů během termínu velikonočních prázdnin vyhlášených ve Spojeném království Velké Británie a Severního Irska. Matka je povinna sdělit otci písemně nejpozději do 15.9. každého roku termíny školních letních, vánočních a velikonočních prázdnin vyhlášených ve Spojeném království Velké Británie a Severního Irska a pokaždé nejméně 10 dnů před prvním dnem těchto prázdnin sdělit otci písemně přesný termín pobytu nezletilé v České republice. Náklady spojené s pobytem nezletilé v České  republice je povinen hradit otec.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 xml:space="preserve">Záruky  formou soudního protokolu: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tec nezletilé XY </w:t>
      </w:r>
      <w:r>
        <w:rPr/>
        <w:t xml:space="preserve">před soudkyní Okresního soudu v XXX dnešního dne svobodně a vážně činí toto prohlášen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280" w:after="240"/>
        <w:ind w:left="425" w:hanging="425"/>
        <w:jc w:val="both"/>
        <w:rPr/>
      </w:pPr>
      <w:r>
        <w:rPr/>
        <w:t xml:space="preserve">Nebudu matku nezletilé XY žádným způsobem obtěžovat ani jí vyhrož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/>
        <w:t xml:space="preserve">Neučiním v České republice kroky k zahájení trestního stíhání matky nezletilé XY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/>
        <w:t xml:space="preserve">Respektuji současnou soudní úpravu, podle které je nezletilá svěřena do výchovy matky a uznávám právo péče matky o nezletilou i po jejím návratu do České  republiky do doby, než bude pravomocně rozhodnuto Okresním soudem v XXX ve věci změny výchovy nezletilé X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/>
        <w:t xml:space="preserve">Nepodám v České republice do doby, než se nezletilá XY vrátí do České republiky ani po jejím návratu žádný návrh k soudu, kterým by byla nezletilá zatímně předána do mé péče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425" w:hanging="425"/>
        <w:jc w:val="both"/>
        <w:rPr/>
      </w:pPr>
      <w:r>
        <w:rPr/>
        <w:t xml:space="preserve">Nebudu čekat na dceru a její matku na letišti při jejich návr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280"/>
        <w:ind w:left="425" w:hanging="425"/>
        <w:jc w:val="both"/>
        <w:rPr/>
      </w:pPr>
      <w:r>
        <w:rPr/>
        <w:t>Uhradím letenku pro dceru pro její návrat do České republi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ifindejsova</dc:creator>
  <dc:description/>
  <cp:keywords/>
  <dc:language>en-US</dc:language>
  <cp:lastModifiedBy>Zdenek Kapitan</cp:lastModifiedBy>
  <dcterms:modified xsi:type="dcterms:W3CDTF">2016-05-09T14:21:00Z</dcterms:modified>
  <cp:revision>2</cp:revision>
  <dc:subject/>
  <dc:title>Skutkový stav</dc:title>
</cp:coreProperties>
</file>