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Dotazn</w:t>
      </w:r>
      <w:r>
        <w:rPr>
          <w:b/>
        </w:rPr>
        <w:t>ík – Interfunkční koordinace a efektivita u organizací veřejné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erfunkční koordinace ve veřejné správě</w:t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  V organizaci sledujeme a posuzujeme činnost každého oddělení samostatně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</w:t>
        <w:tab/>
        <w:t>Je jasně definována činnost každého oddělení a každého pracovník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</w:t>
        <w:tab/>
        <w:t xml:space="preserve">Dbáme na to, aby všechny důležité pozice byly obsazeny zkušenými odborníky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</w:t>
        <w:tab/>
        <w:t>Dbáme na další vzdělávání našich pracovníků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b/>
          <w:sz w:val="20"/>
          <w:szCs w:val="20"/>
        </w:rPr>
        <w:t xml:space="preserve">5) </w:t>
        <w:tab/>
        <w:t xml:space="preserve">Pravidelně pořádáme setkání, na kterých rozebíráme naše úspěchy, informujeme o nových příležitostech a hrozbách, stanovujeme nové úkoly a diskutujeme se všemi pracovník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</w:t>
        <w:tab/>
        <w:t xml:space="preserve">Analyzujeme připomínky jednotlivých pracovníků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) </w:t>
        <w:tab/>
        <w:t>Preferujeme týmovou práci a vzájemnou kooperac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) </w:t>
        <w:tab/>
        <w:t xml:space="preserve">Vztahy mezi nadřízenými a podřízenými nelze označit jako velmi striktní a formální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) </w:t>
        <w:tab/>
        <w:t xml:space="preserve">Snažíme se brát ohled na etiku a provádíme etická rozhodnutí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) </w:t>
        <w:tab/>
        <w:t xml:space="preserve">Pracovníci se identifikují s organizací a podporují její image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b/>
          <w:sz w:val="20"/>
          <w:szCs w:val="20"/>
        </w:rPr>
        <w:t>11) Obecně se zaměřujeme více na externí prostředí (např. získávat nové zdroje) než na interní prostředí (např. rozvíjet lidské zdroje či dbát na stabilitu organizace)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ujímáme pozitivní postoj k inovacím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) Každý pracovník zná své pravomoce a odpovědnos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) Snažíme se být maximálně flexibilní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) Pravidelně získáváme a analyzujeme veškeré potřebné informac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) Implementujeme získané informace do našich rozhodnutí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) Zaujímáme pozitivní postoj ke všem informacím sdělených stakeholder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) Prověřujeme informace o potencionálních nových zdrojích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) Dbáme na koordinaci informací mezi jednotlivými odděleními organizac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) Dbáme na koordinaci informací z organizace do okolí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) Preferujeme dosahování dlouhodobých cílů před krátkodobými.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0"/>
          <w:szCs w:val="20"/>
        </w:rPr>
        <w:t>22) Všechny dílčí cíle vycházejí, rozvíjejí a podporují hlavní cíl organizace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widowControl w:val="false"/>
        <w:ind w:left="360" w:hanging="360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fektivita ve veřejné správě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še organizace hospodaří efektivně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veďte nějaký příklad, na základě kterého jste dospěli k tomuto názoru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posledních letech hospodaří naše organizace stále efektivněji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Zdůvodněte Váš názor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áte koncept 3E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, v organizaci je využívám plně za všech okolnost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, v organizaci se částečně využívá, příp. se využívá při rozhodování o zásadnějších projektech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, ale není mi známo jeho využívání v organizac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, neznám (přejděte na otázku č. 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naplňováním kterého kritéria konceptu 3E má/by měla Vaše organizace největší problém a proč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 hospodárností, protože 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 efektivností, protože 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 účelností, protože __________________________________________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jakým rozpočtem hospodaří Vaše organizace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 vyrovnaný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 přebytkový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 schodkovým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rozpočtu je pro organizaci dostatečná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kud se domníváte, že výše rozpočtu není pro organizaci dostatečná, uveďte, jaké položky výdajů by potřebovaly navýšit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upce se v organizacích veřejného sektoru zvyšuj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elmi </w:t>
        <w:tab/>
        <w:tab/>
        <w:tab/>
        <w:tab/>
        <w:tab/>
        <w:t xml:space="preserve">    Vel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ouhlasím</w:t>
        <w:tab/>
        <w:tab/>
        <w:tab/>
        <w:tab/>
        <w:tab/>
        <w:t xml:space="preserve">  souhlasím</w:t>
      </w:r>
    </w:p>
    <w:tbl>
      <w:tblPr>
        <w:tblW w:w="78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2078"/>
      </w:tblGrid>
      <w:tr>
        <w:trPr>
          <w:trHeight w:val="28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ostupn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te ve Vaší organizaci přímou zkušenost s korupcí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 … Stručně popište situaci a jak byla řešena: 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čem Vy sami vidíte největší problémy veřejného sektoru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šeobecné otáz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  <w:sz w:val="20"/>
          <w:szCs w:val="20"/>
        </w:rPr>
        <w:t>1. Název a sídlo organizace (kraj</w:t>
      </w:r>
      <w:r>
        <w:rPr>
          <w:rFonts w:cs="Calibri" w:ascii="Calibri" w:hAnsi="Calibri"/>
          <w:b/>
          <w:sz w:val="20"/>
          <w:szCs w:val="20"/>
        </w:rPr>
        <w:t>):</w:t>
      </w:r>
      <w:r>
        <w:rPr>
          <w:rFonts w:cs="Calibri" w:ascii="Calibri" w:hAnsi="Calibri"/>
          <w:b/>
        </w:rPr>
        <w:t>…….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. Počet zaměstnanců ve Vaší organizaci (úřadu):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63"/>
        <w:gridCol w:w="1647"/>
        <w:gridCol w:w="144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-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a víc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3. Vykonávaná činnost organizace je: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rám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 působ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ám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nesené působnosti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4. Je Vaše organizac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11"/>
        <w:gridCol w:w="496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í státní správ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í samospráv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í veřejného sektoru, nikoliv však veřejné správy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tor pro Váš komentář: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ěkujeme za Vaši spolupráci!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6:00Z</dcterms:created>
  <dc:creator>kerlo</dc:creator>
  <dc:description/>
  <cp:keywords/>
  <dc:language>en-US</dc:language>
  <cp:lastModifiedBy>Eva Tomášková</cp:lastModifiedBy>
  <dcterms:modified xsi:type="dcterms:W3CDTF">2018-04-05T12:06:00Z</dcterms:modified>
  <cp:revision>6</cp:revision>
  <dc:subject/>
  <dc:title>Dotazník – nástin otázek</dc:title>
</cp:coreProperties>
</file>