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n Robert R. si potřeboval koupit novou polstrovanou černou pohovku. Na internetovém obchodě si jednu takovou objednal, nicméně situace byla taková, že v základu obchod nabízel pohovku v bílém, dalo se však na straně naklikat barevné provedení, pan R. si tedy pohovku objednal v černém. Když mu ji stěhováci přivezli domů, zjistil, že je pro jeho potřeby malá, rozhodl se tedy odstoupit od smlouvy. Prodávající však panu R. vyhovět nechtěl, protože si prý nechal zboží upravit na přání, čímž ztratil právo odstoupit od smlouvy. Zhodnoťte situaci.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František Vopršálek už nemá kam dávat lahvová piva. Dokonce manželce z parapetů vyhodil truhlíky, aby tam mohl přes zimu chladit, jenže se blíží jaro. František potřebuje lednici. Zavítal tedy na stránky internetového obchodu a objevil lednici za 150 Kč. Franta okamžitě objednal tři, protože lednice za „stopade“ se jen tak nevidí a musí se toho využít. Obratem mu přišla odpověď z internetového obchodu, že se jedná o chybu, překlep v uvedení ceny (správná cena byla 15 000 Kč) a smlouvu tedy obchodník nemůže uzavřít, místo toho byla Františkovi nabídnuta lednice se slevou. František se ohradil ustanovením § 1732 odst. 2 OZ. Jak podle vás rozhodne soudce v daném případě a jak by rozhodl v případě, kdy v nabídce měla být lednice opět za 15 000 Kč, ale František ji objednal ještě za sníženou cenu 12 999 Kč, tedy ve slevě, která však už dva dny nemá platit?</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í Jana Krásná si objednala dne 5. 5. 2014 přes internetový obchod www.hubni.cz přípravek „Slim“ za 1 500 Kč. Když však navštívila lékárnu, zjistila, že v ní přípravek „Slim“ prodávají za 1 000 Kč, a tak, když obdržela dne 15. 5. 2014 dobírku s tímto přípravkem, odmítla ji převzít. Obchodní zástupce ji doporučeným dopisem ze dne 20. 6. 2014 vyzval, aby zaplatila nutné náklady na zpětné doručení, balné, poštovné etc. ve výši 400 Kč. Musí paní Jana Krásná zaplatit požadované nutné náklady? Jak jí poradíte?</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opelka si v prodejně koupila střevíčky. Po roce zjistila, že se střevíčky rozlepily a rozhodla se je tedy reklamovat. Prodávající se ohradil, že „někde četl, že žádná záruka od roku 2014 neexistuje“ a Popelce následně s úsměvem doporučil nové střevíčky za pouhých 3 999 Kč. To si ale Popelka líbit nenechala. Soudní znalec v nařízeném jednání u soudu potvrdil, že tuto vadu nezpůsobila nevhodným užíváním ani Popelka, ani princ, když s doličným předmětem na koni hledal Popelku světa kraj. Posuďte situaci. Když si Popelka o půl roku později objednávala ze stejného obchodu šaty na ples s princem, rozhodla si je z daňových důvodů koupit tzv. na IČO, tedy jako podnikající subjekt, změnila by se nám situace nějak? Co kdyby se Popelce střevíčky rozlepily už dva měsíce po koup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Jan Novák obdržel dne 16. 5. 2014 od společnosti Právo s.r.o., IČ: 45454545, se sídlem Brno, Veveří 70, knihu „Jak na věřitele“, kde mu ji společnost nabízí k prodeji za 500 Kč. V obálce byla přiložena složenka na úhradu. Pan Jan Novák si nic neobjednal, ale předmětnou knihu si ponechal bez toho, že by ji zaplatil. Dne 16. 9. 2014 jej vyzval jednatel společnosti Právo s.r.o. k úhradě 500 Kč za předmětnou knihu. Zhodnoťte případ.</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Marie Hluchavková si objednala přes internetový obchod www.foto.cz fotoaparát FUJI F 55 za sjednanou kupní cenu 15 000 Kč. Způsob dopravy zboží si vybrala osobním odběrem v Praze. Prodávající jí zavolal na zadané telefonní číslo, kde jí sdělil, že přijímá objednávku a že si může fotoaparát vyzvednout následující den. Při předání zboží jí prodávající upozornil, že nemá právo odstoupit od smlouvy ve lhůtě 14 dnů od převzetí předmětu koupě, protože si zboží osobně převzala. Zhodnoťte případ.</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Jana Hubená jela vlakem z Brna do Prahy. Na nádraží v Praze ji oslovil prodejce společnosti „Angličtina snadno a rychle, s.r.o.“ a nabídl jí korespondenční kurz angličtiny za cenu 15.000 Kč. Jana Hubená uzavřela tedy smlouvu o zasílání tohoto kurzu, což se stalo dne 31. března. Když se však vrátila domů, zjistila, že jiná společnost nabízí obdobný kurz za 10.000 Kč, a proto zaslala 13. dubna, tedy cca po dvou týdnech, druhé smluvní straně odstoupení od smlouvy bez udání důvodů. Toto odstoupení společnosti došlo dne 15. dubna. Zhodnoťte případ.</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Jan Novák jel na zájezd „Perla Moravy“, který byl pořádán agenturou „Pryč s alergeny, s.r.o.“ Cena zájezdu byla dle propagačního letáku 150 Kč, a tuto částku při nástupu do autobusu uhradil J.N. v hotovosti. Při předváděcí akci si neobjednal žádné zboží. Před ukončením předváděcí akce za ním přišel průvodce a sdělil mu, že jestliže si neobjedná žádné zboží, musí uhradit oběd, cestu zpět a 500 Kč smluvní pokutu. J.N. odmítal cokoli uhradit, a tak mu průvodce sdělil, že již nemůže nastoupit do autobusu, aby jel zpět. Zhodnoťte případ.</w:t>
      </w:r>
    </w:p>
    <w:p>
      <w:pPr>
        <w:pStyle w:val="Zkladntextodsazen2"/>
        <w:numPr>
          <w:ilvl w:val="0"/>
          <w:numId w:val="1"/>
        </w:numPr>
        <w:spacing w:before="0" w:after="240"/>
        <w:ind w:left="1066" w:hanging="357"/>
        <w:rPr/>
      </w:pPr>
      <w:r>
        <w:rPr>
          <w:rFonts w:cs="Times New Roman" w:ascii="Times New Roman" w:hAnsi="Times New Roman"/>
          <w:b w:val="false"/>
          <w:sz w:val="24"/>
          <w:szCs w:val="24"/>
        </w:rPr>
        <w:t>Pat a Mat chtěli zakoupit v internetovém obchodě elektroniku, když si všimli akce, dle které při nákupu nad 5 000 Kč nebude účtováno dopravné. Potřebovali však jen televizi za 4 500 Kč, napadl je tedy zcela geniální nápad. Zakoupili si i kávovar za 600 Kč a využili bezplatného dopravného. Po dvou dnech odstoupili od části smlouvy týkající se kávovaru. Zhodnoťte situaci: a) Může spotřebitel odstoupit od části závazku? b) Pokud ano, co se stane s dopravný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7.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44:00Z</dcterms:created>
  <dc:creator>Eva</dc:creator>
  <dc:description/>
  <cp:keywords/>
  <dc:language>en-US</dc:language>
  <cp:lastModifiedBy>Lukáš Hadamčík</cp:lastModifiedBy>
  <cp:lastPrinted>2012-10-01T12:11:00Z</cp:lastPrinted>
  <dcterms:modified xsi:type="dcterms:W3CDTF">2018-03-21T16:17:00Z</dcterms:modified>
  <cp:revision>3</cp:revision>
  <dc:subject/>
  <dc:title>a) Otázky:</dc:title>
</cp:coreProperties>
</file>