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5</w:t>
      </w:r>
    </w:p>
    <w:p>
      <w:pPr>
        <w:pStyle w:val="Normal"/>
        <w:jc w:val="both"/>
        <w:rPr/>
      </w:pPr>
      <w:r>
        <w:rPr/>
        <w:t>Zaměstnanec pracuje v pracovním poměru, pracovní poměr trvá.  Zjištěný denní vyměřovací základ činil u tohoto zaměstnance 1.450,- Kč. Dne 12. 2. 2018 onemocněl a jeho dočasná pracovní neschopnost bude trvat do 30. 6. 2018. Od 1. 7. 2018 bude opět práce schopn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, jak bude zaměstnanec po dobu trvání dočasné pracovní neschopnosti zabezpečen.</w:t>
      </w:r>
    </w:p>
    <w:p>
      <w:pPr>
        <w:pStyle w:val="Normal"/>
        <w:numPr>
          <w:ilvl w:val="0"/>
          <w:numId w:val="1"/>
        </w:numPr>
        <w:rPr/>
      </w:pPr>
      <w:r>
        <w:rPr/>
        <w:t>Určete, kdo bude poskytovat nemocenské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nemocenského a stanovte dobu jeho poskyt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2:00Z</dcterms:created>
  <dc:creator>1899</dc:creator>
  <dc:description/>
  <cp:keywords/>
  <dc:language>en-US</dc:language>
  <cp:lastModifiedBy>Zdeňka Gregorová</cp:lastModifiedBy>
  <dcterms:modified xsi:type="dcterms:W3CDTF">2018-03-20T08:59:00Z</dcterms:modified>
  <cp:revision>7</cp:revision>
  <dc:subject/>
  <dc:title>Příklad 5</dc:title>
</cp:coreProperties>
</file>