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9</w:t>
      </w:r>
    </w:p>
    <w:p>
      <w:pPr>
        <w:pStyle w:val="Normal"/>
        <w:jc w:val="both"/>
        <w:rPr/>
      </w:pPr>
      <w:r>
        <w:rPr/>
        <w:t>Žena úspěšně ukončila studium na vysoké škole dne 16. 6. 2017. Od 1. 9. 2017 nastoupila do pracovního poměru a dne 11. 12. 2017 nastoupila mateřskou dovolenou. Dne 20. 1. 2018 se jí narodilo dí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ďte, zda má žena nárok na peněžitou pomoc v mateřství a odkdy se bude dávka poskyt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subjekt, který bude dávku poskyt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la by se situace, kdyby žena po ukončení vysoké školy nenastoupila do zaměstnání a dne 11. 12. 2017 by počala běžet lhůta 8 týdnů před předpokládaným narozením dítět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8:00Z</dcterms:created>
  <dc:creator>1899</dc:creator>
  <dc:description/>
  <cp:keywords/>
  <dc:language>en-US</dc:language>
  <cp:lastModifiedBy>Zdeňka Gregorová</cp:lastModifiedBy>
  <dcterms:modified xsi:type="dcterms:W3CDTF">2018-03-20T09:00:00Z</dcterms:modified>
  <cp:revision>8</cp:revision>
  <dc:subject/>
  <dc:title>Příklad 9</dc:title>
</cp:coreProperties>
</file>