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KYNY PRO STUDENTY FINANČNÍHO PRÁVA I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upiny Dr. Czud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úspěšné absolvování předmětu je třeba splnit následující požadavk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ktivní účast na seminářích - </w:t>
      </w:r>
      <w:r>
        <w:rPr>
          <w:i/>
          <w:iCs/>
          <w:color w:val="FF0000"/>
          <w:sz w:val="22"/>
          <w:szCs w:val="22"/>
        </w:rPr>
        <w:t>práce s příklady, texty, zákony, diskuze, dílčí procesněprávní úkony správce daně a daňového subjekt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úspěšné absolvování ZPT testu - klauzur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ocházk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39" w:hanging="14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9" w:hanging="14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ce podrobností na úvodním seminář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i s ISP již byli o podmínkách absolvování předmětu informováni, pokyny pro ně jsou dostupné rovněž ve studijních materiálech na IS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ordinal"/>
      <w:lvlText w:val="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18"/>
      <w:szCs w:val="26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0:00Z</dcterms:created>
  <dc:creator>12547</dc:creator>
  <dc:description/>
  <cp:keywords/>
  <dc:language>en-US</dc:language>
  <cp:lastModifiedBy>Pedagog</cp:lastModifiedBy>
  <dcterms:modified xsi:type="dcterms:W3CDTF">2016-03-01T19:40:00Z</dcterms:modified>
  <cp:revision>6</cp:revision>
  <dc:subject/>
  <dc:title>ZÁKLADNÍ POKYNY PRO STUDENTY  FINANČNÍHO PRÁVA I</dc:title>
</cp:coreProperties>
</file>