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 do problematiky trestního práva procesního a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trestní právo proc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trestní řízení a trestní stí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a trestního řízení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Základní zásady trestního řízení (zejména zásady zahájení řízení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ůsobnost trest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trestního říz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edběžné otázky – pojem, výz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otázky a jejich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klady k 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Trestný čin zanedbání povinné výživy dle § 196 odst. 1 TrZ – předběžná otázka  - výše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sudkem Okresního soudu v D. byl obviněný M.H. uznán vinným trestným činem zanedbání povinné výživy podle § 196 odst. 1 TZ a odsouzen podle § 196 odst. 1 TZ k trestu odnětí svobody na 5 měsíců nepodmíněně se zařazením do věznice s dozor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jištění Okresního soudu v D. se obviněný dopustil trestného činu tím, že ve V. okr. D. ani jinde v období od počátku května 2010 do 24. 3. 2013 neplatil výživné na svou nezletilou dceru v částce 900 Kč měsíčně k rukám matky, ačkoliv mu tato povinnost byla uložena rozsudkem Okresního soudu v D. a zůstal za uvedené období dlužen částku 29.700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soud, který posuzuje předběžnou otázku výše výživného pro potřeby trestního stíhání za trestný čin zanedbání povinné výživy, vázán pravomocným rozhodnutím soudu v občanskoprávním řízení, jímž bylo rozhodnuto o povinnosti obviněného platit konkrétní finanční částkou výživné na nezletilé dít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J.K. byl obviněn z trestného činu obecného ohrožení dle § 273 odst. 1 TrZ, kterého se měl dopustit tím, že v určitou dobu létal v upraveném letounu typu Šohaj, opatřeném motorem, nad poli v katastru tří obcí v okrese Olomouc, nezvládl řízení a havaroval. Pro tento trestný čin byla na něho podána obžaloba u Okresního soudu v Olomouci. Z důvodu amnestie prezidenty republiky Okresní soud trestní stíhání zastavil. Po právní moci usnesení byl Okresnímu soudu v Olomouci doručen návrh státního zástupce na zabrání věci, konkrétně zbytků havarovaného letounu. Okresní soud v Olomouci rozhodl, že se uvedené věci zabír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ou předběžnou otázku měl Okresní soud v Olomouci před svým rozhodnutím vyře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7:00Z</dcterms:created>
  <dc:creator>2467</dc:creator>
  <dc:description/>
  <dc:language>en-US</dc:language>
  <cp:lastModifiedBy>2467</cp:lastModifiedBy>
  <cp:lastPrinted>2009-03-04T11:15:00Z</cp:lastPrinted>
  <dcterms:modified xsi:type="dcterms:W3CDTF">2017-02-20T18:27:00Z</dcterms:modified>
  <cp:revision>2</cp:revision>
  <dc:subject/>
  <dc:title>Seminář TPP č</dc:title>
</cp:coreProperties>
</file>